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79/2025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03 марта 2025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Щербатюк Марии Анатольевны, &lt;данные изъяты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&lt;данные изъяты&gt;года, в &lt;данные изъяты&gt;час., Щербатюк М.А., находясь по адресу регистрации: &lt;данные изъяты&gt;</w:t>
      </w:r>
      <w:r>
        <w:rPr>
          <w:color w:val="000000"/>
          <w:sz w:val="26"/>
          <w:szCs w:val="26"/>
        </w:rPr>
        <w:t xml:space="preserve">, будучи ознакомленной </w:t>
      </w:r>
      <w:r>
        <w:rPr>
          <w:sz w:val="26"/>
          <w:szCs w:val="26"/>
        </w:rPr>
        <w:t>с постановлением судебного пристава-исполнителя &lt;данные изъяты&gt; о ее принудительном приводе, отказалась проследовать в &lt;данные изъяты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ыталась убежать, </w:t>
      </w:r>
      <w:r>
        <w:rPr>
          <w:color w:val="000000"/>
          <w:sz w:val="26"/>
          <w:szCs w:val="26"/>
        </w:rPr>
        <w:t>вырваться, скрыться в домовладении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а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Щербатюк М.А. </w:t>
      </w:r>
      <w:r>
        <w:rPr>
          <w:color w:val="000000"/>
          <w:sz w:val="26"/>
          <w:szCs w:val="26"/>
        </w:rPr>
        <w:t xml:space="preserve">в судебное заседание не явилась, о дате, времени и месте рассмотрения дела </w:t>
      </w:r>
      <w:r>
        <w:rPr>
          <w:sz w:val="26"/>
          <w:szCs w:val="26"/>
        </w:rPr>
        <w:t xml:space="preserve">была извещена надлежащим образом, в материалах дела имеется заявление о рассмотрении дела в ее отсутствие, в котором последняя указала, что вину признает, в содеянном раскаивается (л.д. &lt;данные изъяты&gt;)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Щербатюк М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е приставы по обеспечению установленного порядка деятельности судов обязаны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ч.1, ч.4 ст. 14 ФЗ от 21.07.1997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Щербатюк М.А. в его совершении, помимо признания вины последней, объективно подтверждается исследованными в судебном заседании доказательствами: протоколом об административном правонарушении №&lt;данные изъяты&gt; от &lt;данные изъяты&gt;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Щербатюк М.А. административного правонарушения, предусмотренного ст.17.8 КоАП РФ; копией постановления судебного пристава – исполнителя о приводе должника по исполнительному производству, согласно которому за уклонение от явки к судебному приставу – исполнителю должник Щербатюк М.А. подвергнута приводу на &lt;данные изъяты&gt;час. &lt;данные изъяты&gt;года, с указанным постановлением Щербатюк М.А. ознакомлена; копией постановления о возбуждении исполнительного производства от &lt;данные изъяты&gt;г.; рапортом &lt;данные изъяты&gt;г.; письменными объяснениями Щербатюк М.А. от &lt;данные изъяты&gt;г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Щербатюк М.А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Щербатюк М.А., в соответствии со ст.4.2 КоАП РФ, мировой судья относит – признание вины, раскаяние в содеянном, о чем указано в протоколе об административном правонарушении и заявлении Щербатюк М.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, в соответствии со ст. 4.3 КоАП РФ,  мировой судья признает - повторное совершение административного правонарушения, поскольку административное правонарушение совершено Щербатюк М.А. в период, когда она считается подвергнутой административному наказанию в соответствии со ст. 4.6 КоАП РФ за совершение правонарушения, предусмотренного ст.17.8 КоАП РФ, постановлением суда от &lt;данные изъяты&gt;г. №&lt;данные изъяты&gt;, Щербатюк М.А. назначено наказание по ст.17.8 КоАП РФ в виде штраф в размере &lt;данные изъяты&gt;рублей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наличия отягчающего административную ответственность обстоятельств, всех обстоятельств дела, считаю необходимым назначить наказание в виде административного штрафа, предусмотренного санкцией ст.17.8 КоАП РФ, в размере больше минимального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Щербатюк Марию Анатольевну признать виновной в совершении административного правонарушения, предусмотренного ст. 17.8 КоАП РФ, и назначить ей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          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     А.Ю. Олейн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