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80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1 февраля 2020 года</w:t>
        <w:tab/>
        <w:t xml:space="preserve">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манова Незира Мустафа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стоящего на учете ДТЦЗН по Белогорскому району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юманов Н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руб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азначенный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 30 Белогорского судебного района Республики Крым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за совершение правонарушения, предусмотренного ч.1 ст.12.26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отсрочка или рассрочка </w:t>
      </w: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манов Н.М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Люманова Н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юманова Н.М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Люмановым Н.М. административного правонарушения, предусмотренного ч.1 ст.20.25 КоАП РФ (л.д.1-2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мирового судьи судебного участка № 30 Белогорского судебного района Республик Крым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Люманов Н.М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12.2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3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юманова Н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Люманова Н.М.,  не установл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юманова Незира Мустаф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и 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в размере 30 (тридцати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Люманову Н.М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headerReference w:type="default" r:id="rId3"/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