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81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марта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материалы дела об административном правонарушении, поступившие из Министерства внутренних дел по Республике Крым (МВД по Республике Крым)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еинова Дилявера Асановича, &lt;дата рождения&gt;, &lt;место рождения&gt;, &lt;гражданство&gt;, зарегистрированного по адресу: &lt;адрес&gt;, проживающего по адресу: &lt;адрес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 &gt;час. &lt; &gt;мин. Усеинов Д.А., на автодороге Симферополь-Феодосия 49км., вблизи &lt;адрес&gt;, на автомобиле ГАЗ-3302, государственный регистрационный знак &lt; &gt;, осуществлял незаконную транспортировку лома и отходов черных металлов </w:t>
      </w:r>
      <w:r>
        <w:rPr>
          <w:rFonts w:eastAsia="Calibri" w:cs="Times New Roman" w:ascii="Times New Roman" w:hAnsi="Times New Roman"/>
          <w:sz w:val="26"/>
          <w:szCs w:val="26"/>
        </w:rPr>
        <w:t>без лицензии на данный вид деятельности, чем нарушил требования Федерального закона от 04.05.2011 N 99-ФЗ "О лицензировании отдельных видов деятельности", Правил обращения с ломом и отходами черных металлов и их отчуждения, утвержденных Постановлением Правительства РФ от 11.05.2001 № 369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еинов Д.А. в судебное заседание не явился, о дате, времени и месте рассмотрения дела был извещен надлежащим образом, о чем свидетельствует телефонограмма, имеющаяся в материалах дела (л.д.49), ходатайствовал о рассмотрения дела в его отсутствие, вину признал, 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ь по ст. 14.26 КоАП РФ наступает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Усеинова Д.А.  в совершении административного правонарушения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Усеиновым Д.А.  административного правонарушения (л.д.1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ОД ОМВД РФ по Белогорскому району от &lt;дата&gt;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т. ИДПС ОГИБДД ОМВД РФ по Белогорскому району от &lt;дата&gt; (л.д.3-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 &gt; от &lt;дата&gt; о доставлении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досмотра транспортного средства от &lt;дата&gt; с фототаблицей (л.д.6-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изъятия вещей и документов от &lt;дата&gt; (л.д.10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охранной распиской &lt;А.Р.М.&gt; от &lt;дата&gt; (л.д.11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при производстве досмотра транспортного средства и изъятия вещей и документов с применением видеозаписи (л.д.1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&lt;Б.О.Г.&gt; от &lt;дата&gt; (л.д.1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&lt;К.П.В.&gt; от &lt;дата&gt; (л.д.1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Усеинова Д.А. от &lt;дата&gt; (л.д.1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арточкой учета транспортного средства, согласно которой собственником автомобиля ГАЗ-3302, государственный регистрационный знак &lt; &gt;, является Усеинов Д.А. (л.д.1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Усеинова Д.А. (л.д.31-33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еинова Д.А.  в совершении административного правонарушения, предусмотренного ст.14.26 КоАП РФ – </w:t>
      </w:r>
      <w:r>
        <w:rPr>
          <w:rStyle w:val="Cnsl"/>
          <w:sz w:val="26"/>
          <w:szCs w:val="26"/>
        </w:rPr>
        <w:t>нарушение правил обращения с ломом и отходами цветных и черных металлов и их отчу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Усеинова Д.А., мировой судья признает – его раскаян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3 КоАП РФ обстоятельством, отягчающим административную ответственность Усеинова Д.А., мировой судья признает – повторное совершение однородного административного правонарушения. </w:t>
      </w:r>
    </w:p>
    <w:p>
      <w:pPr>
        <w:pStyle w:val="1"/>
        <w:shd w:fill="auto" w:val="clear"/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Усеинову Д.А. 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наличие обстоятельства отягчающего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, предусмотренном в пределах санкции статьи ст.14.26 КоАП РФ, без конфискации орудий совершения административного правонарушения, с конфискацией лома и отходов черных металлов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не применять конфискацию орудия совершения правонарушения в связи с тем, что данное административное правонарушение причинило вред в незначительном размер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ст.ст. 29.9, 29.10 КоАП РФ, мировой судья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сеинова Дилявера Асановича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000 (двух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ом черного металла массой 150кг. – конфисковать в доход государств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втомобиль ГАЗ-3302, государственный регистрационный знак &lt; &gt;, электронные весы, мопед без государственного регистрационного знака, хранящиеся по сохранной расписке у &lt;А.Р.М.&gt; - возвратить по принадлежности Усеинову Д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43 01 9000 140. Наименование платежа: оплата штрафа за административное правонарушение, предусмотренное ст. 14.26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