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1/2025</w:t>
      </w:r>
    </w:p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>
          <w:sz w:val="26"/>
          <w:szCs w:val="26"/>
        </w:rPr>
      </w:pPr>
      <w:r>
        <w:rPr>
          <w:sz w:val="26"/>
          <w:szCs w:val="26"/>
        </w:rPr>
        <w:t>25 февраля 2025 года                                                                                г. Белогор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ретьяковой Инны Анатольевны, &lt;данные изъяты&gt;,</w:t>
      </w:r>
    </w:p>
    <w:p>
      <w:pPr>
        <w:pStyle w:val="Normal"/>
        <w:ind w:firstLine="141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 в &lt;данные изъяты&gt;час., Третьякова И.А., находясь по адресу своей регистрации: &lt;данные изъяты&gt;, </w:t>
      </w:r>
      <w:r>
        <w:rPr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том, что ее супруг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причинил ей телесные повреждения. 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ретьякова И.А. в судебное заседание не явился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соответствующей строке протокола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Третьякова И.А. считается надлежаще извещенной о времени и месте судебного рассмотрения дела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Третьяковой И.А. в его совершении, помимо признания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Третьяковой И.А. административного правонарушения, предусмотренного ст.19.13 КоАП РФ; письменным заявлением Третьяковой И.А. от &lt;данные изъяты&gt;г., в котором последняя просит принять меры к ее супругу &lt;данные изъяты&gt;, причинившему ей телесные повреждения; письменными объяснениями Третьяковой И.А. от &lt;данные изъяты&gt;г.; письменными объяснениями &lt;данные изъяты&gt;.; рапортами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bCs/>
          <w:sz w:val="26"/>
          <w:szCs w:val="26"/>
        </w:rPr>
        <w:t xml:space="preserve">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ретьяковой И.А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рапорту &lt;данные изъяты&gt;от &lt;данные изъяты&gt;г, Третьякова И.А. ранее к административной ответственности не привлекалась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ретьяковой И.А., в соответствии со ст.4.2 КоАП РФ, мировой судья относит – признание вины, о чем указано в заявлении о рассмотрении дела в ее отсутств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которая: &lt;данные изъяты&gt;смягчающих административную ответственность обстоятельств и отсутствия обстоятельств ее отягчающих, всех обстоятельств дела, всех обстоятельств дела, считаю необходимым назначить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у Инну Анатоль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