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 xml:space="preserve">  Дело № 5-30-82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2 февраля 2019 года  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Сейдаметова ..., паспортные данные, УССР, гражданина РФ, женатого, не работающего, зарегистрированного по адресу: адрес, проживающего по адресу: адрес, привлекаемого к административной ответственности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 судебный участок № 30 Белогорского судебного района Республики Крым поступил на рассмотрение материал об административном правонарушении в отношении Сейдаметова Л.Р., привлекаемого к административной ответственности по ч. 1 ст. 20.25 КоАП РФ.</w:t>
      </w:r>
    </w:p>
    <w:p>
      <w:pPr>
        <w:pStyle w:val="Normal"/>
        <w:bidi w:val="0"/>
        <w:rPr/>
      </w:pPr>
      <w:r>
        <w:rPr/>
        <w:t>02.02.2019 года в 15-00 часов Сейдаметов Л.Р., не оплатил в установленный законом срок административный штраф в сумме 1000 рублей, назначенный ему постановлением № 18810082180000267888 от 26.10.2018 года, за совершение административного правонарушения, предусмотренного ч.2 ст. 12.13 КоАП РФ в срок предусмотренный КоАП РФ. Постановление вступило в законную силу 06.11.2018 года.</w:t>
      </w:r>
    </w:p>
    <w:p>
      <w:pPr>
        <w:pStyle w:val="Normal"/>
        <w:bidi w:val="0"/>
        <w:rPr/>
      </w:pPr>
      <w:r>
        <w:rPr/>
        <w:t xml:space="preserve">В судебном заседании Сейдаметов Л.Р., виновным себя в совершении правонарушения признал в полном объеме, в содеянном раскаялся. По существу правонарушения пояснил, что действительно своевременно не оплатил штраф, в связи с тяжелым материальным положением.                 </w:t>
      </w:r>
    </w:p>
    <w:p>
      <w:pPr>
        <w:pStyle w:val="Normal"/>
        <w:bidi w:val="0"/>
        <w:rPr/>
      </w:pPr>
      <w:r>
        <w:rPr/>
        <w:t>Выслушав Сейдаметова Л.Р.,  подтвердившего изложенные в протоколе                          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Сейдаметовым Л.Р., административного правонарушения, предусмотренного ч. 1 ст. 20.25 КоАП РФ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bidi w:val="0"/>
        <w:rPr/>
      </w:pPr>
      <w:r>
        <w:rPr/>
        <w:t>Частью 1 статьи 20.25 КоАП РФ предусмотрена ответственность за неуплату административного штрафа в срок, установленный ч. 1 ст. 32.2 КоАП 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bidi w:val="0"/>
        <w:rPr/>
      </w:pPr>
      <w:r>
        <w:rPr/>
        <w:t xml:space="preserve">Виновность Сейдаметова Л.Р.,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82 АП № 009786 от 02.02.2019 года (л.д.1); постановлением № 18810082180000267888 от 26.10.2018 года (л.д.2); справкой к протоколу об административном правонарушении 82 АП № 009786 (л.д.4). </w:t>
      </w:r>
    </w:p>
    <w:p>
      <w:pPr>
        <w:pStyle w:val="Normal"/>
        <w:bidi w:val="0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Сейдаметова Л.Р.,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 ч. 1 ст. 4.5 КоАП РФ, не истек.</w:t>
      </w:r>
    </w:p>
    <w:p>
      <w:pPr>
        <w:pStyle w:val="Normal"/>
        <w:bidi w:val="0"/>
        <w:rPr/>
      </w:pPr>
      <w:r>
        <w:rPr/>
        <w:t>В качестве смягчающего вину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 мировой судья принимает во внимание наличие смягчающих и отсутствие отягчающих вину обстоятельств, 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Сейдаметову Л.Р.,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ab/>
        <w:t xml:space="preserve">            На основании изложенного и руководствуясь ч. 1 ст. 20.25, ст.ст. 29.9 29.10 КоАП РФ, мировой судья</w:t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  <w:tab/>
        <w:t xml:space="preserve">             Признать Сейдаметова ...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штрафа в размере 2000 (двух тысяч) рублей.</w:t>
      </w:r>
    </w:p>
    <w:p>
      <w:pPr>
        <w:pStyle w:val="Normal"/>
        <w:bidi w:val="0"/>
        <w:rPr/>
      </w:pPr>
      <w:r>
        <w:rPr/>
        <w:tab/>
        <w:t xml:space="preserve">             Указанный штраф подлежит перечислению по следующим реквизитам: УФК по Республике Крым (ОМВД России по г. Белогорску), ....   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bidi w:val="0"/>
        <w:rPr/>
      </w:pPr>
      <w:r>
        <w:rPr/>
        <w:tab/>
        <w:t xml:space="preserve">            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ab/>
        <w:t xml:space="preserve">    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Сейдаметову Л.Р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п/п: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