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82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кимова Айдера Рустам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Белогорского лесничества, Акимов А.Р., используя транспортное средство – мотоцикл «&lt;данные изъяты&gt;», без государственных регистрационных знаков, с применением бензопилы марки «&lt;данные изъяты&gt;», осуществил незаконную рубку &lt;данные изъяты&gt;деревьев породы дуб (сухостойный), диаметр пней &lt;данные изъяты&gt;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Акимов А.Р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кимова А.Р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Акимова А.Р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 от &lt;данные изъяты&gt;г.; актом патрулирования лесов №&lt;данные изъяты&gt; 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Акимова А.Р. изъята бензопила марки «&lt;данные изъяты&gt;» в корпусе &lt;данные изъяты&gt;цвета, мотоцикл «&lt;данные изъяты&gt;», &lt;данные изъяты&gt;цвета, без государственных регистрационных знаков, древесина породы дуб (сухостойный) объемом &lt;данные изъяты&gt;с/м; ведомостью пересчета древесно-кустарниковой растительности от &lt;данные изъяты&gt;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«&lt;данные изъяты&gt;» в корпусе &lt;данные изъяты&gt;цвета принята на ответственное хранение &lt;данные изъяты&gt;, место хранения: &lt;данные изъяты&gt;; копией акта приема-передачи имущества на ответственное хранение от &lt;данные изъяты&gt;., согласно которой древесина породы дуб (сухостойный) объемом &lt;данные изъяты&gt; с/м, мотоцикл «&lt;данные изъяты&gt;», &lt;данные изъяты&gt;цвета, без государственных регистрационных знаков, приняты на ответственное хранение в &lt;данные изъяты&gt;&lt;данные изъяты&gt;, место хранения: &lt;данные изъяты&gt;; фото и ви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кимова А.Р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к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Р., мировой судья признает – признание вины, раскаяние в содеянном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к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Р., материалы дела не содержат, кроме того, мировой судья принимает во внимание, что была осуществлена рубка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«&lt;данные изъяты&gt;» в корпусе &lt;данные изъяты&gt;цвета, мотоцикл «&lt;данные изъяты&gt;», &lt;данные изъяты&gt;цвета, без государственных регистрационных знаков, следует возвратить Акимову А.Р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кимова Айдера Рустам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</w:t>
      </w:r>
      <w:r>
        <w:rPr>
          <w:sz w:val="26"/>
          <w:szCs w:val="26"/>
        </w:rPr>
        <w:t>древесину породы дуб (сухостойный) объемом &lt;данные изъяты&gt;с/м, находящую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Акимова А.Р. бензопилу марки «&lt;данные изъяты&gt;» в корпусе &lt;данные изъяты&gt;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кимову А.Р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отоцикл «&lt;данные изъяты&gt;», &lt;данные изъяты&gt;цвета, без государственных регистрационных знаков, </w:t>
      </w:r>
      <w:r>
        <w:rPr>
          <w:color w:val="000000"/>
          <w:sz w:val="26"/>
          <w:szCs w:val="26"/>
        </w:rPr>
        <w:t xml:space="preserve">находящийся на ответственном хранении </w:t>
      </w:r>
      <w:r>
        <w:rPr>
          <w:sz w:val="26"/>
          <w:szCs w:val="26"/>
        </w:rPr>
        <w:t xml:space="preserve">в &lt;данные изъяты&gt; у &lt;данные изъяты&gt; по адресу: &lt;данные изъяты&gt;, </w:t>
      </w:r>
      <w:r>
        <w:rPr>
          <w:color w:val="000000"/>
          <w:sz w:val="26"/>
          <w:szCs w:val="26"/>
        </w:rPr>
        <w:t xml:space="preserve">согласно </w:t>
      </w:r>
      <w:r>
        <w:rPr>
          <w:sz w:val="26"/>
          <w:szCs w:val="26"/>
        </w:rPr>
        <w:t>акту приема-передачи имущества на ответственное хранение от &lt;данные изъяты&gt;г,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