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83/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февра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Поповича Руслана Викто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lt;данные изъяты&gt;, водитель Попович Р.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Попович Р.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оповича Р.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Поповича Р.В.</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Поповичем Р.В.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Попович Р.В. отстранен от управления автомобилем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огласно которому, Попович Р.В. отказался от прохождения освидетельствования на состояние алкогольного опьянения с помощью прибора &lt;данные изъяты&gt;;</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Попович Р.В. при наличии признаков опьянения – &lt;данные изъяты&gt;, и отказе от прохождения освидетельствования на состояние алкогольного опьянения, согласился пройти медицинское освидетельствование на состояние опьянения; </w:t>
      </w:r>
    </w:p>
    <w:p>
      <w:pPr>
        <w:pStyle w:val="Normal"/>
        <w:ind w:right="-2" w:firstLine="567"/>
        <w:jc w:val="both"/>
        <w:rPr/>
      </w:pPr>
      <w:r>
        <w:rPr>
          <w:sz w:val="26"/>
          <w:szCs w:val="26"/>
        </w:rPr>
        <w:t>-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Попович Р.В. в медицинском учреждении отказался от прохождения медицинского освидетельствования на состояние опьянения;</w:t>
      </w:r>
    </w:p>
    <w:p>
      <w:pPr>
        <w:pStyle w:val="Style21"/>
        <w:shd w:fill="FFFFFF" w:val="clear"/>
        <w:spacing w:before="0" w:after="0"/>
        <w:ind w:right="-2" w:firstLine="567"/>
        <w:jc w:val="both"/>
        <w:rPr>
          <w:sz w:val="26"/>
          <w:szCs w:val="26"/>
        </w:rPr>
      </w:pPr>
      <w:r>
        <w:rPr>
          <w:sz w:val="26"/>
          <w:szCs w:val="26"/>
        </w:rPr>
        <w:t>- протоколом &lt;данные изъяты&gt;от &lt;данные изъяты&gt;г. о доставлении Поповича Р.В.;</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оповича Р.В. от прохождения освидетельствования на состояние алкогольного опьянения при помощи технического средства &lt;данные изъяты&gt;и его согласие пройти медицинское освидетельствование на состояние опьянения;</w:t>
      </w:r>
    </w:p>
    <w:p>
      <w:pPr>
        <w:pStyle w:val="Style21"/>
        <w:shd w:fill="FFFFFF" w:val="clear"/>
        <w:spacing w:before="0" w:after="0"/>
        <w:ind w:right="-2" w:firstLine="567"/>
        <w:jc w:val="both"/>
        <w:rPr/>
      </w:pPr>
      <w:r>
        <w:rPr>
          <w:sz w:val="26"/>
          <w:szCs w:val="26"/>
        </w:rPr>
        <w:t xml:space="preserve"> </w:t>
      </w: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Попович Р.В.; </w:t>
      </w:r>
    </w:p>
    <w:p>
      <w:pPr>
        <w:pStyle w:val="Style21"/>
        <w:shd w:fill="FFFFFF" w:val="clear"/>
        <w:spacing w:before="0" w:after="0"/>
        <w:ind w:right="-2" w:firstLine="567"/>
        <w:jc w:val="both"/>
        <w:rPr/>
      </w:pPr>
      <w:r>
        <w:rPr>
          <w:sz w:val="26"/>
          <w:szCs w:val="26"/>
        </w:rPr>
        <w:t>- распечаткой правонарушений в отношении Поповича Р.В.;</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Попович Р.В.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Поповича Р.В. документы не содержат, порядок направления Поповича Р.В.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Поповича Р.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Попович Р.В.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Поповичу Р.В. в соответствии с требованиями </w:t>
      </w:r>
      <w:hyperlink r:id="rId2">
        <w:r>
          <w:rPr>
            <w:rStyle w:val="InternetLink"/>
            <w:sz w:val="26"/>
            <w:szCs w:val="26"/>
          </w:rPr>
          <w:t>ст. 27.12</w:t>
        </w:r>
      </w:hyperlink>
      <w:r>
        <w:rPr>
          <w:sz w:val="26"/>
          <w:szCs w:val="26"/>
        </w:rPr>
        <w:t xml:space="preserve"> КоАП РФ с применением видеозаписи. </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Попович Р.В.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Попович Р.В. при составлении процессуальных документов, согласился пройти медицинское освидетельствование на состояние опьянения в &lt;данные изъяты&gt;. Однако, после доставления Поповича Р.В. в медицинское учреждение и составления акта медицинского освидетельствования на состояние опьянения №&lt;данные изъяты&gt; от &lt;данные изъяты&gt;года Попович Р.В. отказался от проведения  медицинского освидетельствования, о чем была сделана соответствующая запись в вышеуказанном акте. </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повича Р.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Поповичу Р.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повича Руслан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lt;данные изъяты&gt;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оповичу Р.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lt;данные изъяты&g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