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Дело № 5-30-86/2024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  <w:t>12 марта 2024 года     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лейник Софьи Александро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минут Олейник С.А., находясь по месту своего проживания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будучи ознакомленной </w:t>
      </w:r>
      <w:r>
        <w:rPr>
          <w:sz w:val="25"/>
          <w:szCs w:val="25"/>
        </w:rPr>
        <w:t xml:space="preserve">с постановление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 о ее принудительном приводе, отказалась проследовать в Белогорский районный суд Республики Крым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пыталась </w:t>
      </w:r>
      <w:r>
        <w:rPr>
          <w:color w:val="000000"/>
          <w:sz w:val="25"/>
          <w:szCs w:val="25"/>
        </w:rPr>
        <w:t>вырваться, зайти и закрыться в домовладении</w:t>
      </w:r>
      <w:r>
        <w:rPr>
          <w:sz w:val="25"/>
          <w:szCs w:val="25"/>
        </w:rPr>
        <w:t xml:space="preserve">, чем </w:t>
      </w:r>
      <w:r>
        <w:rPr>
          <w:rFonts w:eastAsia="Calibri"/>
          <w:sz w:val="25"/>
          <w:szCs w:val="25"/>
        </w:rPr>
        <w:t xml:space="preserve">воспрепятствовала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лейник С.А. в судебное заседание не явилась, о дате, времени и месте рассмотрения дела была извещена надлежащим образом, в материалах дела имеется заявление о рассмотрении дела в ее отсутствие, в котором последняя указала, что с протоколом согласна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Олейник С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5"/>
          <w:szCs w:val="25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осуществлять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              Олейник С.А. в его совершении, помимо признания вины последней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 xml:space="preserve">Олейник С.А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копией постановлени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воде подсудимой, согласно которой за неявку без уважительной причины в судебное заседание, назначенное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 подсудимая Олейник С.А. подвергнута приводу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с указанным постановлением Олейник С.А. ознакомлена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исьменным объяснением Олейник С.А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рапорт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лейник С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 xml:space="preserve">17.8 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Олейник С.А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Олейник С.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постоянного источника дохода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Олейник Софью Александро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0 Белогорского судебного района Республики Крым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