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88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27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ндивидуального предпринимателя - Гудкова Юрия Александро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3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 в &lt;данные изъяты&gt;мин., индивидуальный предприниматель Гудков Ю.А. в помещении магазина, расположенного по адресу: 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тил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удков Ю.А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телефонограммы, до судебного заседания подал заявление о рассмотрении дела в его отсутствие, указав, что вину в совершении правонарушения признает, раскаивается, ввиду совершения правонарушения впервые просил применить ст. 4.1.1 КоАП РФ, то есть заменить административный штраф на предупрежд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Гудкова Ю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рег. номер ЖУАП &lt;данные изъяты&gt; об административном правонарушении  от &lt;данные изъяты&gt;г., в котором изложены обстоятельства совершенного индивидуальным предпринимателем Гудковым Ю.А. административного правонарушения, предусмотренного ч.3 ст.14.16 КоАП РФ, в котором индивидуальный предприниматель Гудков Ю.А.  указал, что с протоколом согласен, вину признает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&lt;данные изъяты&gt;от &lt;данные изъяты&gt; года; 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&lt;данные изъяты&gt;г. с фототаблицей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нятой &lt;данные изъяты&gt;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нятого &lt;данные изъяты&gt;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Гудкова Ю.А.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свидетельства о государственной регистрации Гудкова Ю.А. в качестве индивидуального предпринимателя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сохранной распиской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заявлениями Гудкова Ю.А.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, согласно которой Гудков Ю.А. ранее к административной ответственности не привлекался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индивидуального предпринимателя Гудкова Ю.А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ндивидуального предпринимателя Гудкова Ю.А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ндивидуальным предпринимателем   Гудковым Ю.А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индивидуальный предприниматель Гудков Ю.А. ранее не привлекался к административной ответственности, ИП Гудков Ю.А. является субъектом малого и среднего предпринимательства. Принимая во внимание, что ИП Гудков Ю.А. относится к субъектам малого и среднего предпринимательства, административное правонарушение индивидуальный предприниматель  Гудков Ю.А. совершил впервые, обратного суду не предоставлено, имеет на иждивении &lt;данные изъяты&gt;,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я в соответствии с ч. 3 ст. 29.10 КоАП РФ вопрос о судьбе предметов административного правонарушения мировой судья учитывает, что лицо, привлекаемое к административной ответственности, является собственником предмета административного правонарушения и полагает возможным не применять дополнительный вид наказания в виде конфискации алкогольной и спиртосодержащей продукц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Гудкова Юрия Александровича признать виновным в совершении административного правонарушения, предусмотренного ч. 3 ст. 14.16 КоАП РФ, и назначить ему административное наказание с применением ч. 1 ст. 4.1.1 КоАП РФ в виде предупреждения, без конфискации алкогольной и спиртосодержащей продукц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алкогольную продукцию, хранящуюся по сохранной расписке у индивидуального предпринимателя Гудкова Ю.А., - оставить по принадлежности Гудкову Ю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30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