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89/2023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27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 предпринимателя - Плужниковой Оксаны Викторовны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3 ст.14.1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года в &lt;данные изъяты&gt;мин., индивидуальный предприниматель Плужникова О.В. в помещении магазина, расположенного по адресу: &lt;данные изъяты&gt;,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тила к розничной реализации (продаже) акцизной алкосодержащей продукции – пиво различных видов, без соответствующих ценников со сведениями, определенными п. 3 ст. 11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в административное правонарушение, предусмотренное ч. 3 ст. 14.16 КоАП РФ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лужникова О.В.</w:t>
      </w:r>
      <w:r>
        <w:rPr>
          <w:color w:val="000000"/>
          <w:sz w:val="26"/>
          <w:szCs w:val="26"/>
        </w:rPr>
        <w:t xml:space="preserve"> 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 посредством СМС-уведомления, в материалах дела имеется заявление о рассмотрении дела в ее отсутствие, указав, что вину в совершении правонарушения признает, просит применить ст. 4.1.1 КоАП РФ, то есть заменить административный штраф на предупрежде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3 ст. 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а 3 статьи 11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Плужниковой О.В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&lt;данные изъяты&gt; рег. номер ЖУАП &lt;данные изъяты&gt; об административном правонарушении  от &lt;данные изъяты&gt;г., в котором изложены обстоятельства совершенного индивидуальным предпринимателем Плужниковой О.В. административного правонарушения, предусмотренного ч.3 ст.14.16 КоАП РФ, в котором индивидуальный предприниматель Плужникова О.В. указала, что с протоколом согласна, вину признает, раскаивается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рапортом &lt;данные изъяты&gt;от &lt;данные изъяты&gt; 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помещений, территорий от &lt;данные изъяты&gt;г. с фототаблицей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Плужниковой О.В. 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сохранной распиской 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государственной регистрации Плужниковой О.В. в качестве индивидуального предпринимателя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атента на право применения патентной системы налогообложения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постановке на учет физического лица в налоговом органе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заявлениями Плужниковой О.В. 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рапортом &lt;данные изъяты&gt;от &lt;данные изъяты&gt;года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, согласно которой Плужникова О.В. ранее к административной ответственности не привлекалась;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индивидуального предпринимателя  Плужниковой О.В. </w:t>
      </w:r>
      <w:r>
        <w:rPr>
          <w:color w:val="000000"/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ндивидуального предпринимателя Плужниковой О.В.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индивидуальным предпринимателем   Плужниковой О.В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характер совершенного административного правонарушения, а также обстоятельства смягчающие административную ответственность, к которым суд относит раскаяние лица, совершившего административное правонарушение, отсутствие обстоятельств отягчающих административную ответственность, и считает необходимым назначить наказание в виде административного штрафа в пределах санкции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.4 указанно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материалам дела индивидуальный предприниматель  Плужникова О.В. ранее не привлекалась к административной ответственности, ИП Плужникова О.В. является субъектом малого и среднего предпринимательства. Принимая во внимание, что ИП Плужникова О.В. относится к субъектам малого и среднего предпринимательства, административное правонарушение индивидуальный предприниматель  Плужникова О.В. совершила впервые, обратного суду не предоставлено, в отсутствие обстоятельств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 КоАП РФ и замене административного штрафа на предупрежде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ая в соответствии с ч. 3 ст. 29.10 КоАП РФ вопрос о судьбе предметов административного правонарушения мировой судья учитывает, что лицо, привлекаемое к административной ответственности, является собственником предмета административного правонарушения и полагает возможным не применять дополнительный вид наказания в виде конфискации алкогольной и спиртосодержащей продукц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Плужникову Оксану Викторовну  признать виновной в совершении административного правонарушения, предусмотренного ч. 3 ст. 14.16 КоАП РФ, и назначить ей административное наказание с применением ч. 1 ст. 4.1.1 КоАП РФ в виде предупреждения, без конфискации алкогольной и спиртосодержащей продукции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ую алкогольную продукцию, хранящуюся по сохранной расписке у индивидуального предпринимателя Плужниковой О.В. от &lt;данные изъяты&gt;года, - оставить по принадлежности Плужниковой О.В.</w:t>
      </w:r>
    </w:p>
    <w:p>
      <w:pPr>
        <w:pStyle w:val="Normal"/>
        <w:autoSpaceDE w:val="false"/>
        <w:ind w:right="-1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30 Белогорского судебного района (Белогорский муниципальный район) в течение 10 суток со дня вручения или получения копии постановления.</w:t>
      </w:r>
    </w:p>
    <w:p>
      <w:pPr>
        <w:pStyle w:val="Normal"/>
        <w:autoSpaceDE w:val="false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right="-1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6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