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90/2020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10 марта 2020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 Крым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йта Роман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около 15-00час., Кейта Р., находясь на территории Новокленовского участкового лесничества, квартал </w:t>
      </w:r>
      <w:r>
        <w:rPr>
          <w:sz w:val="26"/>
          <w:szCs w:val="26"/>
          <w:lang w:val="en-US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sz w:val="26"/>
          <w:szCs w:val="26"/>
          <w:lang w:val="en-US"/>
        </w:rPr>
        <w:t>&lt; &gt;</w:t>
      </w:r>
      <w:r>
        <w:rPr>
          <w:rFonts w:eastAsia="Calibri"/>
          <w:sz w:val="26"/>
          <w:szCs w:val="26"/>
        </w:rPr>
        <w:t xml:space="preserve"> вблизи с. Головановка, Белогорского района, Республики Крым, и осуществляя перевозку древесины породы дуб ветровальный (сухостойный), граб ветровальный (сухостойный) на автомобиле УАЗ (бортовой) зеленого цвета, без государственного регистрационного знака,  не выполнил законные требования уполномоченного должностного лица – участкового лесничего Пристепного участкового лесничества об остановке транспортного средства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>В судебном заседании Кейта Р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.</w:t>
      </w:r>
    </w:p>
    <w:p>
      <w:pPr>
        <w:pStyle w:val="Normal"/>
        <w:ind w:left="-283" w:firstLine="568"/>
        <w:jc w:val="both"/>
        <w:rPr/>
      </w:pPr>
      <w:r>
        <w:rPr>
          <w:color w:val="000000"/>
          <w:sz w:val="26"/>
          <w:szCs w:val="26"/>
        </w:rPr>
        <w:t>Заслушав Кейта 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ейта Р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Кейта Р.,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 (л.д.1-2); актом планового (рейдового) осмотра, обследования лесного участк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план-схемой к акту планового (рейдового) осмотра, обследования лесного участк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фототаблицей к акту планового (рейдового) осмотра, обследования лесного участк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-10); письменными рапортами сотрудников ГКУ РК «ЮВОЛ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А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Ч.В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1-12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3-14); видеозаписью, воспроизведенной в судебном заседании на стационарном компьютере, на которой зафиксировано перевозка </w:t>
      </w:r>
      <w:r>
        <w:rPr>
          <w:rFonts w:eastAsia="Calibri"/>
          <w:sz w:val="26"/>
          <w:szCs w:val="26"/>
        </w:rPr>
        <w:t>Кейта Р. древесины на автомобиле УАЗ (бортовой) зеленого цвета, без государственного регистрационного знака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Кейта Р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Кейта Р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Fonts w:eastAsia="Calibri"/>
          <w:sz w:val="26"/>
          <w:szCs w:val="26"/>
        </w:rPr>
        <w:t xml:space="preserve">Кейта Р., </w:t>
      </w:r>
      <w:r>
        <w:rPr>
          <w:sz w:val="26"/>
          <w:szCs w:val="26"/>
        </w:rPr>
        <w:t>является - его раскаяние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Кейта Роман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ь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БИК: 043510001 Счет: 40101810335100010001 ОКТМО: 35607000 УИН: 0 КБК: 828 1 16 01193 01 9000 140 Наименование платежа: оплата штрафа за административное правонарушение, предусмотренное ч. 1 ст. 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Кейта Р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85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