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91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февраля 2020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аглюка Алексея Юрь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не женатого, не работающего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19 час. 30 мин., Смаглюк А.Ю., находясь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ичинил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С.Л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телесные повреждения в виде побоев, причинив при это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Смаглюка А.Ю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маглюк А.Ю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Смаглюка А.Ю., исследова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Смаглюка А.Ю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ставленным уполномоченным лицом, в котором изложены обстоятельства совершенного Смагюком А.Ю. административного правонарушения, предусмотренного ст. 6.1.1 КоАП РФ (л.д. 2); копией зая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С.Л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3); письменным объяснением Смаглюка А.Ю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4); письменным объяс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С.Л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5); письменным объяс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.И.В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6); постановлением об отказе в возбуждении уголовного дел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7); заключением эксперта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С.Л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бнаружены телесные повреждения в виде кровоподтеков левого плеча, которые не являются опасными для жизни, не повлекли за собой кратковременного расстройства здоровья или незначительной стойкой утраты общей трудоспособности и расценивается как повреждения, не причинившее вред здоровью человека (л.д. 10-11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глюка А.Ю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маглюка А.Ю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их обстоятельств и отсутствия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Смаглюку А.Ю.,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аглюка Алексея Юрьевича признать виновным в совершении административного правонарушения, предусмотренного ст. 6.1.1 КоАП РФ, и назнач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у наказание в виде обязательных работ в размере 80 (восьмидесяти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Смаглюку А.Ю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