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 5-30-92/20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7 февраля 2020 года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 - Заде, 26)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 в отношен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иченко Романа Юрь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к административной ответственности по ч. 6 ст. 20.8 КоАП РФ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12 часов 45 минут Красниченко Р.Ю. по адресу проживания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незаконно хранил длинноствольное, одноствольное, гладкоствольное, казнозарядное огнестрельное оружие – одноствольное охотничье ружье модели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20 калибра, заводской номер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изготовленное промышленным способом, чем нарушил п. 54, 62, 67 Постановления Правительства РФ от 21.07.1998 года № 814 «О мерах по регулированию оборота гражданского и служебного оружия и патронов к нему на территории РФ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расниченко Р.Ю. вину в совершении правонарушения признал в полном объеме, в содеянном раскаялся, с протоколом соглас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расниченко Р.Ю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6 ст. 20.8 КоАП РФ, по следующим осн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4 Правил оборота гражданского и служебного оружия и патронов к нему, утвержденных постановлением Правительства РФ от 21 июля 1998 года № 814, и ст. 22 Федерального закона от 13 декабря 1996 года № 150-ФЗ «Об оружии»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ю 6 статьи 20.8 КоАП РФ предусмотрена ответственность за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 вид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Красниченко Р.Ю. административного правонарушения, предусмотренного ч. 6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0.8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кроме признания им своей вины, подтверждается представленными по делу доказательствам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Красниченко Р.Ю. административного правонарушения, предусмотренного ч.6 ст.20.8 КоАП РФ (л.д. 2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об отказе в возбуждении уголовного дел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3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рапорта ОД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4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Красниченко Р.Ю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5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С.В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6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Н.С.С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7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заявления Красниченко Р.Ю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8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смотра места происшествия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10-11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тотаблицей к протоколу осмотра места происшествия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12-20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о назначении судебно-баллистической экспертизы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21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ой об исследовании №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lt; &gt;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й, ружье изъятое с письменного разрешения гр. Красниченко Р.Ю. по адресу проживания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является длинноствольным, одноствольным, гладкоствольным, казнозарядным огнестрельным оружием – охотничьим ружьем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20 калибра, заводской номер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>, изготовленным промышленным способом. (л.д. 22-23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квитанции (расписки)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 приеме вещественных доказательств в камеру хранения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24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осом заместителя начальника полиции по ООП ОМВД РФ по Белогорскому району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25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ветом ОЛРР (по районам Советский, Нижнегорский, Белогорский) Главного управления Росгвардии по Республике Крым и г. Севастополю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на запрос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26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а также иные обстоятельства, имеющие значение правильного разрешения дела. Эти данные устанавливаются протоколом об административном правонарушении, иными протоколами, объяснениями лица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Красниченко Р.Ю. по ч. 6 ст. 20.8 КоАП РФ, - как незаконные хранение гражданского огнестрельного гладкоствольного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расниченко Р.Ю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right="-144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Красниченко Р.Ю., является – его раскаяние.</w:t>
      </w:r>
    </w:p>
    <w:p>
      <w:pPr>
        <w:pStyle w:val="Normal"/>
        <w:spacing w:lineRule="auto" w:line="240" w:before="0" w:after="0"/>
        <w:ind w:right="-144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Красниченко Р.Ю. мировой судья принимает во внимание характер и обстоятельства совершенного правонарушения, наличие смягчающих и отсутствие отягчающих административную ответственность обстоятельств, а также личность лица, привлекаемого к административной ответственности, его имущественное положение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конфискацией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6 ст. 20.8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иченко Романа Юрьевича признать виновным в совершении административного правонарушения, предусмотренного ч. 6 ст. 20.8 КоАП РФ, и назначить ему наказание в виде административного штрафа в размере 3000 (трех тысяч) рублей с конфискацией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ужие  одноствольное охотничье ружье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20 калибра, заводской номер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аходящиеся на хранении в ОМВД России по Белогорскому району по квитанц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- конфисковать в доход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й штраф подлежит перечислению по следующим реквизитам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ФК по Республике Крым (Министерство юстиции Республики Крым, л/с </w:t>
      </w:r>
      <w:r>
        <w:rPr>
          <w:rFonts w:cs="Times New Roman" w:ascii="Times New Roman" w:hAnsi="Times New Roman"/>
          <w:sz w:val="26"/>
          <w:szCs w:val="26"/>
        </w:rPr>
        <w:t>047522032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ИНН: </w:t>
      </w:r>
      <w:r>
        <w:rPr>
          <w:rFonts w:cs="Times New Roman" w:ascii="Times New Roman" w:hAnsi="Times New Roman"/>
          <w:sz w:val="26"/>
          <w:szCs w:val="26"/>
        </w:rPr>
        <w:t>910201328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ПП: </w:t>
      </w:r>
      <w:r>
        <w:rPr>
          <w:rFonts w:cs="Times New Roman" w:ascii="Times New Roman" w:hAnsi="Times New Roman"/>
          <w:sz w:val="26"/>
          <w:szCs w:val="26"/>
        </w:rPr>
        <w:t xml:space="preserve">910201001 </w:t>
      </w:r>
      <w:r>
        <w:rPr>
          <w:rFonts w:eastAsia="Times New Roman" w:cs="Times New Roman" w:ascii="Times New Roman" w:hAnsi="Times New Roman"/>
          <w:sz w:val="26"/>
          <w:szCs w:val="26"/>
        </w:rPr>
        <w:t>Банк получателя: Отделение по Республике Крым Южного главного управления ЦБРФ БИК: 043510001 Счет: 40101810335100010001 ОКТМО: 35607000 УИН: 0 КБК:</w:t>
      </w:r>
      <w:r>
        <w:rPr>
          <w:rFonts w:cs="Times New Roman" w:ascii="Times New Roman" w:hAnsi="Times New Roman"/>
          <w:sz w:val="26"/>
          <w:szCs w:val="26"/>
        </w:rPr>
        <w:t xml:space="preserve"> 828 1 16 01203 01 0008 140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 п/п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верн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