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9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6 февра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ишкова Григория Михайл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Гришков Г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Гришкову Г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ришков Г.М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Гришкова Г.М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шкова Г.М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Гришковым Г.М. административного правонарушения, предусмотренного ч.1 ст.20.25 КоАП РФ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Гришков Г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Гришкова Г.М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шкова Г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шкову Г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размере, предусмотренном санкцией статьи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ишков Г.М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ришкова Григория Михайл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