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93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марта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сьянова Сергея Владимировича, &lt;дата рождения&gt;, &lt;место рождения&gt;, &lt;гражданство&gt;, неработающего, неженато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Касьянов С.В. находился в общественном месте – на &lt;адрес&gt;, около дома № 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асьянов С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Заслушав Касьянова С.В., 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, прихожу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сьянова С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1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Касьянова С.В.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С.Д.Н.&gt; от &lt;дата&gt;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та&gt;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Ф по Белогорскому району от &lt;дата&gt;, согласно которой Касьянов С.В. ранее к административной ответственности не привлекался (л.д.9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сьянова С.В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асьянова С.В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3 КоАП РФ обстоятельств, от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Касьянову С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сьянова Сергея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