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93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1 марта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маилова Ахтема Исмет-Оглу, &lt;данные изъяты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&lt;данные изъяты&gt;участкового лесничества, Белогорского лесничества, Смаилов А.И.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«&lt;данные изъяты&gt;», осуществил незаконную рубку &lt;данные изъяты&gt;деревьев породы дуб (сухостойный), диаметр пней &lt;данные изъяты&gt;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маилов А.И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маилова А.И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Смаилова А.И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 от &lt;данные изъяты&gt;г.; актом патрулирования лесов №&lt;данные изъяты&gt;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№&lt;данные изъяты&gt;от &lt;данные изъяты&gt;г., согласно которому у Смаилова А.И. изъята бензопила марки «&lt;данные изъяты&gt;» в корпусе &lt;данные изъяты&gt;цвета, автомобиль &lt;данные изъяты&gt;, &lt;данные изъяты&gt;цвета, государственный регистрационный знак &lt;данные изъяты&gt;, древесина породы &lt;данные изъяты&gt;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«&lt;данные изъяты&gt;» в корпусе &lt;данные изъяты&gt;цвета принята на ответственное хранение &lt;данные изъяты&gt;, место хранения: &lt;данные изъяты&gt;; копией акта приема-передачи имущества на ответственное хранение от &lt;данные изъяты&gt;г., согласно которой древесина породы &lt;данные изъяты&gt; (сухостойный) объемом &lt;данные изъяты&gt;с/м приняты на ответственное хранение в &lt;данные изъяты&gt;, место хранения: &lt;данные изъяты&gt;; копией сохранной расписки от &lt;данные изъяты&gt;г., согласно которой автомобиль &lt;данные изъяты&gt;, государственный регистрационный знак &lt;данные изъяты&gt;, зеленого цвета, принят на ответственное хранение &lt;данные изъяты&gt;, место хранения: &lt;данные изъяты&gt;; фото и ви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маилова А.И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Смаил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.И., материалы дела не содержат, кроме того, мировой судья принимает во внимание, что была осуществлена рубк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&lt;данные изъяты&gt;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«&lt;данные изъяты&gt;» в корпусе &lt;данные изъяты&gt;цвета, автомобиль &lt;данные изъяты&gt;, государственный регистрационный знак &lt;данные изъяты&gt;, следует возвратить Смаилову А.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маилова Ахтема Исмет-Оглу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</w:t>
      </w:r>
      <w:r>
        <w:rPr>
          <w:sz w:val="26"/>
          <w:szCs w:val="26"/>
        </w:rPr>
        <w:t>древесину породы &lt;данные изъяты&gt; (сухостойный) объемом &lt;данные изъяты&gt;с/м, находящуюся на ответственном хранении в &lt;данные изъяты&gt; у &lt;данные изъяты&gt; по адресу: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Смаилова А.И. бензопилу марки «&lt;данные изъяты&gt;» в корпусе &lt;данные изъяты&gt;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Смаилову А.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 xml:space="preserve">&lt;данные изъяты&gt;, &lt;данные изъяты&gt;цвета, государственный регистрационный знак &lt;данные изъяты&gt;, </w:t>
      </w:r>
      <w:r>
        <w:rPr>
          <w:color w:val="000000"/>
          <w:sz w:val="26"/>
          <w:szCs w:val="26"/>
        </w:rPr>
        <w:t xml:space="preserve">находящийся на ответственном хранении </w:t>
      </w:r>
      <w:r>
        <w:rPr>
          <w:sz w:val="26"/>
          <w:szCs w:val="26"/>
        </w:rPr>
        <w:t xml:space="preserve">у &lt;данные изъяты&gt;по адресу: &lt;данные изъяты&gt;, </w:t>
      </w:r>
      <w:r>
        <w:rPr>
          <w:color w:val="000000"/>
          <w:sz w:val="26"/>
          <w:szCs w:val="26"/>
        </w:rPr>
        <w:t xml:space="preserve">согласно </w:t>
      </w:r>
      <w:r>
        <w:rPr>
          <w:sz w:val="26"/>
          <w:szCs w:val="26"/>
        </w:rPr>
        <w:t>сохранной расписке от &lt;данные изъяты&gt;г.,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А.Ю. Олей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