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94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05 март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шковой Виктории Викторовны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Мешкова В.В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(полиции), сообщив сведения не соответствующие действительности, сообщив о том, что ее работница выпила все алкогольные напитки в ее дом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ешкова В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rFonts w:cs="Times New Roman" w:ascii="Times New Roman" w:hAnsi="Times New Roman"/>
          <w:sz w:val="26"/>
          <w:szCs w:val="26"/>
        </w:rPr>
        <w:t xml:space="preserve">уведомл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редством СМС-сообщения, выразив свое согласие на уведомление таким способом в соответствующей строке протокола об административном правонарушении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), в материалах дела имеется заявление </w:t>
      </w:r>
      <w:r>
        <w:rPr>
          <w:rFonts w:cs="Times New Roman" w:ascii="Times New Roman" w:hAnsi="Times New Roman"/>
          <w:sz w:val="26"/>
          <w:szCs w:val="26"/>
        </w:rPr>
        <w:t>Мешковой В.В. о рассмотрении дела в ее отсутствие, в котором последняя указала, что с протоколом согласн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ешкова В.В. считается надлежаще извещенной о времени и месте судебного рассмотр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Мешковой  В.В. по данному делу, в соответствии с ч.3 ст. 25.1 КоАП РФ, обязательным не является и судом обязательным не признано, Мешкова В.В. об отложении рассмотрения дела не просила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Мешковой В.В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Мешковой В.В. административного правонарушения, предусмотренного ст.19.13 КоАП РФ; рапортом &lt;данные изъяты&gt; от &lt;данные изъяты&gt;г. о регистрации сообщения Мешковой В.В. в КУСП за №&lt;данные изъяты&gt;от &lt;данные изъяты&gt;г.; объяснениями Мешковой В.В. от &lt;данные изъяты&gt;г.; рапортом &lt;данные изъяты&gt; от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шковой В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Мешкова В.В. ранее к административной ответственности по ст.19.13 КоАП РФ не привлека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шкову Викторию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