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95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28 февраля 2019 года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(Белогорский муниципальный район) Республики Крым Олейников А.Ю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. 15.33.2 КоАП РФ, в отношении индивидуального предпринимателя Табанец ..., паспортные данные, проживающей по адресу: адрес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№ 147 от 06.02.2019 Табанец С.Н., будучи зарегистрированной в качестве индивидуального предпринимателя по адресу: адрес, в нарушение п.2.2 ст.11 Федерального закона РФ от 01.04.1996 года N 27-ФЗ «Об индивидуальном (персонифицированном) учете в системе обязательного пенсионного страхования», несвоевременно предоставила ежемесячный отчет «Сведения о застрахованных лицах» по форме СЗВ-СТАЖ за 2017 год., чем совершила административное правонарушение, предусмотренное ст.15.33.2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Табанец С.Н. виновность в совершении указанного правонарушения признала в полном объеме, в содеянном раскаялась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bidi w:val="0"/>
        <w:rPr/>
      </w:pPr>
      <w:r>
        <w:rPr/>
        <w:t>Судом установлено, что Табанец С.Н. зарегистрирована в качестве индивидуального предпринимателя, что подтверждается выпиской из ЕГРИП.</w:t>
      </w:r>
    </w:p>
    <w:p>
      <w:pPr>
        <w:pStyle w:val="Normal"/>
        <w:bidi w:val="0"/>
        <w:rPr/>
      </w:pPr>
      <w:r>
        <w:rPr/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 страхователь ежемесячно, 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огласно положениям ст.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–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Абзацем 3 ст.17 Федерального закона РФ от 01.04.1996 года N 27-ФЗ «Об индивидуальном (персонифицированном) учете в системе обязательного пенсионного страхования» предусмотрено, что за непредставление страхователем в установленный срок либо представление им неполных и (или) недостоверных сведений, предусмотренных пунктами 2 - 2.2 статьи 11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bidi w:val="0"/>
        <w:rPr/>
      </w:pPr>
      <w:r>
        <w:rPr/>
        <w:t>Решением ГУ – УПФ РФ в адрес от 20.09.2018 №091S19180015737 к ИП Табанец С.Н. применены финансовые санкции в размере 1000,00 рублей за не предоставление в установленные срок отчета по форме СЗВ-СТАЖ за 2017 год.</w:t>
      </w:r>
    </w:p>
    <w:p>
      <w:pPr>
        <w:pStyle w:val="Normal"/>
        <w:bidi w:val="0"/>
        <w:rPr/>
      </w:pPr>
      <w:r>
        <w:rPr/>
        <w:t>Постановлением Конституционного Суда Российской Федерации от 04 февраля 2019 года  №8-П статья 15.33.2 КоАП РФ признана не соответствующей статьям 19 (части 1 и 2), 34 (часть 1), 35 (часть 1), 50 (часть 1) и 55 (часть 3) Конституции Российской Федерации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Normal"/>
        <w:bidi w:val="0"/>
        <w:rPr/>
      </w:pPr>
      <w:r>
        <w:rPr/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Normal"/>
        <w:bidi w:val="0"/>
        <w:rPr/>
      </w:pPr>
      <w:r>
        <w:rPr/>
        <w:t>Учитывая, что Решением ГУ – УПФ РФ в адрес от 20.09.2018 №091S19180015737 к ИП Табанец С.Н. применены финансовые санкции в размере 1000,00 рублей за не предоставление в установленный  срок отчета по форме СЗВ-СТАЖ, производство по настоящему делу об административном правонарушении подлежит прекращению, на основании пункта 7 части 1 статьи 24.5 КоАП РФ.</w:t>
      </w:r>
    </w:p>
    <w:p>
      <w:pPr>
        <w:pStyle w:val="Normal"/>
        <w:bidi w:val="0"/>
        <w:rPr/>
      </w:pPr>
      <w:r>
        <w:rPr/>
        <w:t>Руководствуясь ст.ст.15.33.2, 24.5, 29.9-29.10, 30.1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 в отношении индивидуального предпринимателя Табанец ... по ст.15.33.2 Кодекса Российской Федерации об административных правонарушениях прекратить на основании пункта 7 части 1 статьи 24.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