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95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11 марта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ого лица – &lt;данные изъяты&gt; - Заднепровского Олега Ивановича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Заднепровский О.И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&lt;данные изъяты&gt;налогу за &lt;данные изъяты&gt; год в отношении &lt;данные изъяты&gt; по сроку предоставления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 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днепровский О.И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Заднепровского О.И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Заднепровского О.И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Заднепровским О.И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налоговой декларации по водному налогу в отношении &lt;данные изъяты&gt; за &lt;данные изъяты&gt;года и извещением о вводе сведений, указанных в налоговой декларации (расчете), бухгалтерской (финансовой) отчетности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данные изъяты&gt;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&lt;данные изъяты&gt;от &lt;данные изъяты&gt;г. в отношении &lt;данные изъяты&gt;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директором &lt;данные изъяты&gt; является Заднепровский О.И., который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Заднепровского О.И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Заднепровскому О.И.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обстоятельств отягчающих административную ответственность, 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Заднепровского Олега Ивано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