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096/3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 мая 2018 года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Марченко Ю.В., ДД.ММ.ГГГГ года рождения, уроженц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Ф, со средним образованием, не женатого, не работающего, проживающе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по ст. 20.21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5.2018 года в 14 часов 30 минут Марченко Ю.В., находился                      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в районе дома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в состоянии алкогольного опьянения, на поставленные вопросы отвечал невнятно, плохо ориентировался на месте, имел неопрятный внешний вид, изо рта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арченко Ю.В., вину в совершении правонарушения признал в полном объеме, в содеянном раскаялся. По существу правонарушения пояснил, что действительно находился в указанные в протоколе время и месте в состоянии алкогольного опьянения, где и был задержан сотрудниками полиции, с протоколом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арченко Ю.В.,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ротоколом об административном задержании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от  10.05.2018 года (л.д.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отоколом о доставлении от 10.05.2018 года (л.д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серии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в котором изложены обстоятельства совершения Марченко Ю.В.,  административного правонарушения (л.д.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ст. УУП ОМВД России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(л.д.5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Марченко Ю.В., от 10.05.2018 года, в котором он подтвердил изложенные в протоколе об административном правонарушении обстоятельства (л.д. 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Марченко Ю.В.,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           ч. 1 ст. 4.5 КоАП РФ, не истек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 смягчающих административную ответственность Марченко Ю.В.,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Марченко Ю.В.,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тягчающих и наличие смягчающих административную ответственность обстоятельств, а также с учетом санкци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0.21 КоАП </w:t>
        </w:r>
      </w:hyperlink>
      <w:r>
        <w:rPr>
          <w:rFonts w:cs="Times New Roman" w:ascii="Times New Roman" w:hAnsi="Times New Roman"/>
          <w:sz w:val="28"/>
          <w:szCs w:val="28"/>
        </w:rPr>
        <w:t>РФ,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 20.21, ст.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9.10 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Ю.В., признать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3 (трое) суток.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судьи об административном аресте исполняется органами внутренних дел. Срок административного задержания засчитывается в срок административного ареста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держек по делу об административном правонарушении нет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