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96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марта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метова Рафаила Мустафаевича, &lt;дата рождения&gt;, &lt;место рождения&gt;, &lt;гражданство&gt;, неработающего, неженатого, зарегистрированного и проживающе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Аметов Р.М. находился в общественном месте – на &lt;адрес&gt;, около дома № &lt; &gt;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Аметов Р.М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метова Р.М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от &lt;дата&gt;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К.О.П.&gt; от &lt;дата&gt;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Аметова Р.М. от &lt;дата&gt;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УУП ОУУП и ПДН ОМВД РФ по Белогорскому району от &lt;дата&gt;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Аметова Р.М. (л.д.9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метова Р.М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Аметова Р.М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3 КоАП РФ обстоятельств, отягчающих административную ответственность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метову Р.М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метова Рафаила Мустафа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