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98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марта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Иванюк Николая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юк Н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начальник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ванюк Н.Н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2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2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ванюк Н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ванюк Н.Н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Иванюк Н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Иванюк Н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Иванюк Н.Н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юк Н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его имущественного положения,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юк Никола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(&lt;данные изъяты&gt;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