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99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марта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Иванюк Николая Никол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ванюк Н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о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№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>за совершение административного правонарушения, предусмотренного ч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ванюк Н.Н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СМС-сообщения, которое доставлено адресату, что подтверждается отчетом о его доставке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2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шеобозначенная правовая позиция изложена в Постановлении Четвертого кассационного суда общей юрисдикции от 02.04.2021 по делу № 16-1543/2021.</w:t>
      </w:r>
    </w:p>
    <w:p>
      <w:pPr>
        <w:pStyle w:val="Style22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Иванюк Н.Н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ванюк Н.Н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Иванюк Н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Иванюк Н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Иванюк Н.Н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нюк Н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его имущественного положения,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ванюк Николая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(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