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00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1 февраля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оваленко Анатолия Серге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оваленко А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Коваленко А.С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оваленко А.С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 xml:space="preserve">своевременно не уплатил административный штраф в связи с финансовыми трудностями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Коваленко А.С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оваленко А.С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данные изъяты&gt; от &lt;данные изъяты&gt;г., в котором изложены обстоятельства совершенного Коваленко А.С. административного правонарушения, предусмотренного ч.1 ст.20.25 КоАП РФ;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Коваленко А.С. </w:t>
      </w:r>
      <w:r>
        <w:rPr>
          <w:rStyle w:val="Cnsl"/>
          <w:sz w:val="26"/>
          <w:szCs w:val="26"/>
          <w:shd w:fill="FFFFFF" w:val="clear"/>
        </w:rPr>
        <w:t>привлечен к административной ответственности по ст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г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в отношении </w:t>
      </w:r>
      <w:r>
        <w:rPr>
          <w:sz w:val="26"/>
          <w:szCs w:val="26"/>
        </w:rPr>
        <w:t xml:space="preserve">Коваленко А.С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 xml:space="preserve">&lt;данные изъяты&gt;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&lt;данные изъяты&gt;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валенко А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оваленко А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наличия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обязательных работ в размере, предусмотренном санкцией статьи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валенко А.С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оваленко Анатолия Серг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обязательных работ в размере &lt;данные изъяты&gt;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А.Ю. Олейников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