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100/2024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12 марта 2024 года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Иванюк Николая Николаевича, &lt;данные изъяты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Иванюк Н.Н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значенный постановлением инспектором по </w:t>
      </w:r>
      <w:r>
        <w:rPr>
          <w:sz w:val="26"/>
          <w:szCs w:val="26"/>
        </w:rPr>
        <w:t xml:space="preserve">&lt;данные изъяты&gt;от &lt;данные изъяты&gt;г. </w:t>
      </w:r>
      <w:r>
        <w:rPr>
          <w:rStyle w:val="Cnsl"/>
          <w:sz w:val="26"/>
          <w:szCs w:val="26"/>
          <w:shd w:fill="FFFFFF" w:val="clear"/>
        </w:rPr>
        <w:t xml:space="preserve">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и зафиксированного с применением работающего в автоматическом режиме специального технического средства, имеющего функцию фото- и киносъемки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ода. 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Иванюк Н.Н. в судебное заседание не явился, о дате, времени и месте рассмотрения дела был извещен надлежащим образом, </w:t>
      </w:r>
      <w:r>
        <w:rPr>
          <w:color w:val="000000"/>
          <w:sz w:val="26"/>
          <w:szCs w:val="26"/>
          <w:shd w:fill="FFFFFF" w:val="clear"/>
        </w:rPr>
        <w:t>посредством СМС-сообщения, которое доставлено адресату, что подтверждается отчетом о его доставке (л.д.</w:t>
      </w:r>
      <w:r>
        <w:rPr>
          <w:sz w:val="26"/>
          <w:szCs w:val="26"/>
        </w:rPr>
        <w:t xml:space="preserve"> &lt;данные изъяты&gt;</w:t>
      </w:r>
      <w:r>
        <w:rPr>
          <w:color w:val="000000"/>
          <w:sz w:val="26"/>
          <w:szCs w:val="26"/>
          <w:shd w:fill="FFFFFF" w:val="clear"/>
        </w:rPr>
        <w:t>)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 разъяснено, что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Style22"/>
        <w:ind w:right="-2" w:firstLine="567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Вышеобозначенная правовая позиция изложена в Постановлении Четвертого кассационного суда общей юрисдикции от 02.04.2021 по делу № 16-1543/2021.</w:t>
      </w:r>
    </w:p>
    <w:p>
      <w:pPr>
        <w:pStyle w:val="Style22"/>
        <w:ind w:right="-2" w:firstLine="567"/>
        <w:jc w:val="both"/>
        <w:rPr>
          <w:rFonts w:eastAsia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sz w:val="26"/>
          <w:szCs w:val="26"/>
        </w:rPr>
        <w:t xml:space="preserve">присутствие Иванюк Н.Н. по данному делу, в соответствии с ч.3 ст. 25.1 КоАП РФ, обязательным не является и судом обязательным не признано, ходатайств об отложении рассмотрения дела от него не поступал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Иванюк Н.Н. в его совершении, объективно подтверждается собранными по делу доказательствами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&lt;данные изъяты&gt;от &lt;данные изъяты&gt;г., в котором изложены обстоятельства совершенного Иванюк Н.Н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- копией постановления №&lt;данные изъяты&gt;от &lt;данные изъяты&gt;г.</w:t>
      </w:r>
      <w:r>
        <w:rPr>
          <w:rStyle w:val="Cnsl"/>
          <w:sz w:val="26"/>
          <w:szCs w:val="26"/>
          <w:shd w:fill="FFFFFF" w:val="clear"/>
        </w:rPr>
        <w:t xml:space="preserve"> с отметкой о его вступлении в законную силу, согласно которому </w:t>
      </w:r>
      <w:r>
        <w:rPr>
          <w:sz w:val="26"/>
          <w:szCs w:val="26"/>
        </w:rPr>
        <w:t xml:space="preserve">Иванюк Н.Н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и ему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 xml:space="preserve">Иванюк Н.Н.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ую в протоколе об административном правонарушении конечную дату уплаты административного штрафа (&lt;данные изъяты&gt;г.), мировой судья расценивает технической опиской, не влекущей признание доказательства недопустимым. Дата </w:t>
      </w:r>
      <w:r>
        <w:rPr>
          <w:rStyle w:val="Cnsl"/>
          <w:sz w:val="26"/>
          <w:szCs w:val="26"/>
          <w:shd w:fill="FFFFFF" w:val="clear"/>
        </w:rPr>
        <w:t xml:space="preserve">уплаты административного штрафа была проверена и установлена судом, </w:t>
      </w:r>
      <w:r>
        <w:rPr>
          <w:sz w:val="26"/>
          <w:szCs w:val="26"/>
        </w:rPr>
        <w:t>с учетом требований статьи 4.8 КоАП РФ и правовой позиции, сформулированной в абзаце третьем пункта 29.1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Иванюк Н.Н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в соответствии со  ст.ст. 4.2,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его имущественного положения, отсутствия отягчающих административную ответственность обстоятельств, всех обстоятельств дела, размера неуплаченного административного штраф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Иванюк Николая Николае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в виде административного штрафа в размере &lt;данные изъяты&gt; (&lt;данные изъяты&gt;)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&lt;данные изъяты&gt;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Мировой судья:                                        </w:t>
      </w: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</w:rPr>
        <w:t xml:space="preserve">А.Ю. Олейников  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