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101/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9 марта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 </w:t>
      </w:r>
    </w:p>
    <w:p>
      <w:pPr>
        <w:pStyle w:val="Normal"/>
        <w:ind w:firstLine="567"/>
        <w:jc w:val="both"/>
        <w:rPr>
          <w:sz w:val="26"/>
          <w:szCs w:val="26"/>
        </w:rPr>
      </w:pPr>
      <w:r>
        <w:rPr>
          <w:sz w:val="26"/>
          <w:szCs w:val="26"/>
        </w:rPr>
        <w:t>Манжул Сергея Викторовича, &lt;дата рождения&gt;, &lt;место рождения&gt;, &lt;гражданство&gt;, зарегистрированного и проживающе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 &gt;час. &lt; &gt;мин., на &lt;адрес&gt;, водитель Манжул С.В. управляя транспортным средством - </w:t>
      </w:r>
      <w:r>
        <w:rPr>
          <w:bCs/>
          <w:sz w:val="26"/>
          <w:szCs w:val="26"/>
          <w:shd w:fill="FFFFFF" w:val="clear"/>
        </w:rPr>
        <w:t xml:space="preserve">автомобилем </w:t>
      </w:r>
      <w:r>
        <w:rPr>
          <w:sz w:val="26"/>
          <w:szCs w:val="26"/>
          <w:shd w:fill="FFFFFF" w:val="clear"/>
        </w:rPr>
        <w:t>ВАЗ-21099</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рицательном результате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Манжул С.В. в судебное заседание не явился, о дате, времени и месте рассмотрения дела был извещен надлежащим образом, о чем свидетельствует телефонограмма от &lt;дата&gt;, имеющаяся в материалах дела (л.д.15), ходатайствовал о рассмотрении дела в его отсутствие, вину признал, в содеянном раскаялся (л.д.16).</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Манжул С.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Манжул С.В.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Манжул С.В., управляющий </w:t>
      </w:r>
      <w:r>
        <w:rPr>
          <w:bCs/>
          <w:sz w:val="26"/>
          <w:szCs w:val="26"/>
          <w:shd w:fill="FFFFFF" w:val="clear"/>
        </w:rPr>
        <w:t xml:space="preserve">автомобилем </w:t>
      </w:r>
      <w:r>
        <w:rPr>
          <w:sz w:val="26"/>
          <w:szCs w:val="26"/>
          <w:shd w:fill="FFFFFF" w:val="clear"/>
        </w:rPr>
        <w:t>ВАЗ-21099</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резкое изменение окраски кожных покровов лица (л.д.3);</w:t>
      </w:r>
    </w:p>
    <w:p>
      <w:pPr>
        <w:pStyle w:val="Style21"/>
        <w:shd w:fill="FFFFFF" w:val="clear"/>
        <w:spacing w:before="0" w:after="0"/>
        <w:ind w:right="-2" w:firstLine="567"/>
        <w:jc w:val="both"/>
        <w:rPr>
          <w:sz w:val="26"/>
          <w:szCs w:val="26"/>
        </w:rPr>
      </w:pPr>
      <w:r>
        <w:rPr>
          <w:sz w:val="26"/>
          <w:szCs w:val="26"/>
        </w:rPr>
        <w:t xml:space="preserve">- актом &lt; &gt; № &lt; &gt; освидетельствования на состояние алкогольного опьянения от &lt;дата&gt; с приложенным к нему бумажным носителем с показаниями технического средства измерения, согласно которому Манжул С.В. при наличии признаков алкогольного опьянения: резкое изменение окраски кожных покровов лица, согласился пройти освидетельствование на состояние алкогольного опьянения с применением прибора &lt; &gt;, заводской номер прибора &lt; &gt;, дата последней проверки &lt;дата&gt;,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00 мг/л, результат освидетельствования - состояние алкогольного опьянения не установлено, с результатами освидетельствования на состояние алкогольного опьянения Манжул С.В. согласен (л.д.4-5);</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Манжул С.В. при наличии признаков опьянения: резкое изменение окраски кожных покровов лица, отказался от прохождения медицинского освидетельствования на состояние опьянения (л.д.6);</w:t>
      </w:r>
    </w:p>
    <w:p>
      <w:pPr>
        <w:pStyle w:val="Style21"/>
        <w:shd w:fill="FFFFFF" w:val="clear"/>
        <w:spacing w:before="0" w:after="0"/>
        <w:ind w:right="-2" w:firstLine="567"/>
        <w:jc w:val="both"/>
        <w:rPr/>
      </w:pPr>
      <w:r>
        <w:rPr>
          <w:sz w:val="26"/>
          <w:szCs w:val="26"/>
        </w:rPr>
        <w:t>- справкой к протоколу об административном правонарушении от &lt;дата&gt;, согласно которой Манжул С.В. ранее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Манжул С.В. (л.д.10);</w:t>
      </w:r>
    </w:p>
    <w:p>
      <w:pPr>
        <w:pStyle w:val="Style21"/>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согласие Манжул С.В. на прохождения освидетельствования на состояние алкогольного опьянения при помощи технического средства и отказ от медицинского освидетельствования на состояние опьянения (л.д.11).</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анжул С.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Манжул С.В. </w:t>
      </w:r>
      <w:r>
        <w:rPr>
          <w:color w:val="000000"/>
          <w:sz w:val="26"/>
          <w:szCs w:val="26"/>
          <w:shd w:fill="FFFFFF" w:val="clear"/>
        </w:rPr>
        <w:t>документы не содержат.</w:t>
      </w:r>
    </w:p>
    <w:p>
      <w:pPr>
        <w:pStyle w:val="Normal"/>
        <w:ind w:right="-2" w:firstLine="567"/>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Манжул С.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Манжул С.В.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нжул С.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Манжул С.В., мировой судья признает – его раскаяние. </w:t>
      </w:r>
    </w:p>
    <w:p>
      <w:pPr>
        <w:pStyle w:val="Normal"/>
        <w:ind w:right="-2" w:firstLine="567"/>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анжул Сергея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УМВД России по г. Симферополю) КПП 910201001, ИНН 9102003230, ОКТМО 35701000, р\с 40102810645370000035 в Отделение по Республике Крым Банка России, БИК 013510002, КБК 18811601123010001140, УИН 1881049126000002772,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Р ДПС ГИБДД МВД по Республике Крым.</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анжул С.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