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хтарова Владлена Велиш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охта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охтаро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хтаров В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по забывчивости, одновременно пояснил, что наложенный на него административный штраф был им уплачен </w:t>
      </w:r>
      <w:r>
        <w:rPr>
          <w:sz w:val="26"/>
          <w:szCs w:val="26"/>
        </w:rPr>
        <w:t xml:space="preserve">&lt;данные изъяты&gt;г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Тохтарова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охтарова В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Тохта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охта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охтарова В.В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квитанции об уплате административного штрафа в размере &lt;данные изъяты&gt;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охта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охтарову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оплатил наложенный на него административный штраф в полном объеме, наличие смягчающих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охтарова Владлена Велиш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