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02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2 февраля 2023 года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уратова Алима Абибулаевича, &lt;данные изъяты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Муратов А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Муратову А.А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ратов А.А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своевременно не уплатил административный штраф из-за сбоя в телефоне, возникшем при оплате штраф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Муратова А.А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уратова А.А. в его совершении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Муратовым А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Муратов А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уратова А.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ратова А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Муратову А.А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,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уратова Алима Абибула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