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0-103/2020</w:t>
      </w:r>
    </w:p>
    <w:p>
      <w:pPr>
        <w:pStyle w:val="Normal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 марта 2020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-Заде, 26)  Олейников А.Ю., рассмотрев в открытом судебном заседании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брагимова Руслана Исмаиловича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место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гражданство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имеющего на иждивении двух малолетних детей, зарегистрированного и проживающего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ч.2 ст.12.7 КоАП РФ,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hd w:fill="FFFFFF" w:val="clear"/>
        <w:spacing w:lineRule="auto" w:line="240"/>
        <w:ind w:right="-2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Ибрагимов Р.И., будучи постановлением мирового судьи судебного участка № 30 Белогорского судебного района Республики Крым от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дат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, вступившим в законную силу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дат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, лишенным права управления транспортными средствами на срок 1 год 6 месяцев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дат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в 21 час. 20 мин. н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дрес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, управлял транспортным средством –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автомобилем Daewoo Espero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lt; &g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, чем нарушил п. 2.1.1 Правил дорожного движения Российской Федерации.</w:t>
      </w:r>
    </w:p>
    <w:p>
      <w:pPr>
        <w:pStyle w:val="Normal"/>
        <w:spacing w:lineRule="auto" w:line="240" w:before="0" w:after="0"/>
        <w:ind w:right="-2" w:firstLine="567"/>
        <w:jc w:val="both"/>
        <w:rPr>
          <w:rStyle w:val="Cnsl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Ибрагимов Р.И. в судебном заседании 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чистосердечно раскаялся.</w:t>
      </w:r>
    </w:p>
    <w:p>
      <w:pPr>
        <w:pStyle w:val="Style16"/>
        <w:shd w:fill="FFFFFF" w:val="clear"/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административного правонарушения и виновность Ибрагимова Р.И., объективно подтверждается материалами административного дела, исследованными в ходе судебного заседания, в том числе: протоколом об административном правонарушении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оставленным уполномоченным лицом, в котором изложены обстоятельства совершенного Ибрагимовым Р.И. административного правонарушения, предусмотренного ч.2 ст.12.7 КоАП РФ (л.д.1); копией протокола </w:t>
      </w:r>
      <w:r>
        <w:rPr>
          <w:sz w:val="26"/>
          <w:szCs w:val="26"/>
          <w:lang w:val="en-US"/>
        </w:rPr>
        <w:t xml:space="preserve">&lt; &gt;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б отстранении от управления транспортным средством, согласно которому Ибрагимов Р.И., управляющий автомобилем Daewoo Espero, государственный регистрационный знак </w:t>
      </w:r>
      <w:r>
        <w:rPr>
          <w:sz w:val="26"/>
          <w:szCs w:val="26"/>
          <w:lang w:val="en-US"/>
        </w:rPr>
        <w:t>&lt; &gt;</w:t>
      </w:r>
      <w:r>
        <w:rPr>
          <w:bCs/>
          <w:sz w:val="26"/>
          <w:szCs w:val="26"/>
        </w:rPr>
        <w:t xml:space="preserve">, был отстранен от управления транспортным средством </w:t>
      </w:r>
      <w:r>
        <w:rPr>
          <w:sz w:val="26"/>
          <w:szCs w:val="26"/>
        </w:rPr>
        <w:t xml:space="preserve">с применением видеофиксации (л.д.2); письменным объяснением Ибрагимова Р.И. (л.д.3); копией постановления мирового судьи судебного участка № 30 Белогорского судебного района Республики Крым,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огласно которому Ибрагимов Р.И. признан виновным в совершении административного правонарушения, предусмотренного ч. 1 ст. 12.26 КоАП РФ, ему назначено наказание в виде административного штрафа в размере 30000 рублей с лишением права управления транспортными средствами на срок 1 год 6 месяцев, постановление не обжаловано, вступило в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4-6); справкой к протоколу об административном правонарушении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, согласно которой Ибрагимов Р.И. по состоянию н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значится среди лишенных права управления, согласно базы данных ГАИ удостоверение водителя изъято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9)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имеющиеся в деле протоколы составлены последовательн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содержание и оформление протокола об административном правонарушении соответствуе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никаких замечаний со стороны </w:t>
      </w:r>
      <w:r>
        <w:rPr>
          <w:rFonts w:cs="Times New Roman" w:ascii="Times New Roman" w:hAnsi="Times New Roman"/>
          <w:sz w:val="26"/>
          <w:szCs w:val="26"/>
        </w:rPr>
        <w:t xml:space="preserve">Ибрагимова Р.И. документы не содержат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одержание процессуальных актов изложено в достаточной степени ясности, </w:t>
      </w:r>
      <w:r>
        <w:rPr>
          <w:rFonts w:cs="Times New Roman" w:ascii="Times New Roman" w:hAnsi="Times New Roman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ктом 2.1.1</w:t>
      </w:r>
      <w:r>
        <w:rPr>
          <w:rFonts w:cs="Times New Roman" w:ascii="Times New Roman" w:hAnsi="Times New Roman"/>
          <w:sz w:val="26"/>
          <w:szCs w:val="26"/>
        </w:rPr>
        <w:t xml:space="preserve"> Правил дорожного движения Российской Федерации предусмотрено, что водитель механического транспортного средства обязан  иметь при себе и по требованию сотрудников полиции передавать им, для проверки: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Ибрагимова Р.И. в совершении административного правонарушения, предусмотренного ч.2 ст.12.7 КоАП РФ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Ибрагимова Р.И., является – его раскаяние и наличие на иждивении двух малолетних д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4.3 КоАП РФ обстоятельств, отягчающих 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всех обстоятельств дела, считаю возможным назначить административное наказание в виде обязательных работ, что предусмотрено санкцией ч.2 ст.12.7 КоАП РФ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</w:t>
      </w:r>
      <w:r>
        <w:rPr>
          <w:rFonts w:cs="Times New Roman" w:ascii="Times New Roman" w:hAnsi="Times New Roman"/>
          <w:sz w:val="26"/>
          <w:szCs w:val="26"/>
        </w:rPr>
        <w:t>а основании  изложенного, ч.2 ст.12.7 КоАП РФ, руководствуясь ст.ст. 29.9, 29.10 КоАП РФ, мировой судья, -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брагимова Руслана Исмаиловича признать виновным в совершении административного правонарушения, предусмотренного ч. 2 ст. 12.7 КоАП РФ, и назначить ему наказание в виде обязательных работ на срок 150 (сто пятьдесят) часов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–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При наличие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0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