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5-30-105/202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иватова Сейрана Серверовича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окол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час, в квартал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выделах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вблиз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был выявлен гражданин Пиватов С.С., который с применением бензопилы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ерийный номе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осуществил незаконную рубк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деревьев породы ясеня (сухостойный), диаметр пней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м. д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м., общим объем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иватов С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Пиватова С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Пиватова С.С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копией акта патрулирования лесов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протоколом об изъятии вещей и документов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му у Пиватова С.С. изъята бензопила марк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в корпусе черно-зеленого цвета, серийный номе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планом-схемой к акту планового (рейдового) осмотра с фототаблицей к нему; ведомостями пересчетов пней незаконной рубки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расчетом кубомассы незаконной рубки; расчетом размера ущерба, причиненного незаконной рубкой; сохранной распиской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й бензопила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в корпусе черно-зеленого цвета, серийный номе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принята на ответственное хранени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иватова С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их принадлежность на праве собственности Пива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.С., материалы дела не содержат, кроме того, мировой судья принимает во внимание, что была осуществлена рубка  </w:t>
      </w:r>
      <w:r>
        <w:rPr>
          <w:sz w:val="26"/>
          <w:szCs w:val="26"/>
          <w:lang w:val="ru-RU"/>
        </w:rPr>
        <w:t>двенадцати</w:t>
      </w:r>
      <w:r>
        <w:rPr>
          <w:sz w:val="26"/>
          <w:szCs w:val="26"/>
        </w:rPr>
        <w:t xml:space="preserve">  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нзопилу марк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в корпусе черно-зеленого цвета, серийный номе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 следует возвратить Пиватову С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 xml:space="preserve">Пиватова Сейрана Серв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6"/>
          <w:szCs w:val="26"/>
        </w:rPr>
        <w:t xml:space="preserve">рублей </w:t>
      </w:r>
      <w:r>
        <w:rPr>
          <w:sz w:val="26"/>
          <w:szCs w:val="26"/>
        </w:rPr>
        <w:t>без конфискации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ую у Пиватова С.С. бензопилу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в корпусе черно-зеленого цвета, серийный номер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находящуюся на хранении 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согласно сохранной расписке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 - возвратить по принадлежности Пиватову С.С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