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06-30/2018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8 года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Костровского В.А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не работающего, женатого, имеющего на иждив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Костровского В.А., привлекаемого к административной ответственности по 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содержания протокола об административном правонарушении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да, Костровский В.А., привлекается к административной ответственности за то, что не выполнил в установленный законом срок обязательства по выплате штрафа в размере 5000 рублей, в срок до 23.04.2018 года назначенного постановлением Управления охраны, защиты леса и государственного лесного контроля, Департамента лесного, охотничьего хозяйства и регулирования пользования биоресурсами, Министерства экологии и природных ресурсов Республики Крым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стровский В.А., виновным себя в совершении правонарушения признал в полном объеме, в содеянном раскаялся, пояснил, что в нарушении сроков административный штраф в размере 5000 рублей оплат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в Костровского В.А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Костровским В.А.,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.1 КоАП </w:t>
        </w:r>
      </w:hyperlink>
      <w:r>
        <w:rPr>
          <w:rFonts w:cs="Times New Roman" w:ascii="Times New Roman" w:hAnsi="Times New Roman"/>
          <w:sz w:val="28"/>
          <w:szCs w:val="28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.11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5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2.2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новность Костровского В.А., в совершении указанного административного правонарушения кроме его признательных показаний подтверждается  полученными </w:t>
        <w:tab/>
        <w:t xml:space="preserve">с соблюдением требований КоАП РФ доказательствами, а именно: копией постановления о назначении административного наказания от 05.02.2018 года (л.д. *); протоколом об административном правонарушении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*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Костровского В.А.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смягчающего вину обстоятельства мировой судья признает и учитывает признание вины, раскаяние в содеянном, наличие на иждив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во внимание </w:t>
      </w:r>
      <w:r>
        <w:rPr>
          <w:rFonts w:cs="Times New Roman" w:ascii="Times New Roman" w:hAnsi="Times New Roman"/>
          <w:sz w:val="28"/>
          <w:szCs w:val="28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у обстоятельств, </w:t>
      </w:r>
      <w:r>
        <w:rPr>
          <w:rFonts w:cs="Times New Roman" w:ascii="Times New Roman" w:hAnsi="Times New Roman"/>
          <w:sz w:val="28"/>
          <w:szCs w:val="28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Костровскому В.А.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8"/>
          <w:szCs w:val="28"/>
        </w:rPr>
        <w:t>ст.ст. 29.9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Костровског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правонарушения, ответственность за которое предусмотрена ч. 1 ст. 20.25 КоАП РФ и назначить ему наказание в виде обязательных работ в размере 30 (тридца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Костровскому В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8"/>
          <w:szCs w:val="28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ении данного ходатайства судья выносит постановление  о прекращении   исполнения    постановления    о   назначении      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