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06/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5 апреля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Джемилевой Эльвины Дмитриевны, &lt;дата рождения&gt;, &lt;место рождения&gt;, &lt;гражданство&gt;, неработающей, незамужн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Джемилева Э.Д.,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lt;дата&gt; о ее принудительном приводе, отказалась проследовать в ОСП по Белогорскому району УФССП России по Республике Крым,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Джемилева Э.Д.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Джемилевой Э.Д. в ОСП по Белогорскому району (л.д.7).</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Джемилева Э.Д.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Джемилева Э.Д.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жемилева Э.Д.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Джемилевой Э.Д.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рапортом СП по ОУПДС от &lt;дата&gt; (л.д.6);</w:t>
      </w:r>
    </w:p>
    <w:p>
      <w:pPr>
        <w:pStyle w:val="Normal"/>
        <w:ind w:right="-1" w:firstLine="567"/>
        <w:jc w:val="both"/>
        <w:rPr>
          <w:sz w:val="26"/>
          <w:szCs w:val="26"/>
        </w:rPr>
      </w:pPr>
      <w:r>
        <w:rPr>
          <w:sz w:val="26"/>
          <w:szCs w:val="26"/>
        </w:rPr>
        <w:t>- письменным объяснением Джемилевой Э.Д. от &lt;дата&gt; (л.д.3);</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Джемилева Э.Д. подвергнута приводу на &lt; &gt;-&lt; &gt;час. &lt;дата&gt;, с указанным постановлением Джемилева Э.Д. ознакомлена (л.д.7);</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8).</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Джемилевой Э.Д.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Джемилевой Э.Д.,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обстоятельств,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Джемилеву Эльвину Дмитрие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Джемилевой Э.Д.,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