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107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мая 2018 года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Остапенко Э.С.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со средним образованием, не женатого, не работающего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5.2018 года в 13 часов 30 минут Остапенко Э.С., находился                      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состоянии алкогольного опьянения, имел неопрятный внешний вид, передвигался шаткой походкой, на поставленные вопросы отвечал с трудом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стапенко Э.С.,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где и был задержан сотрудниками полиции, с протоколом согласен, на вызове свидетеля не настаи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Остапенко Э.С.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отоколом об административном задержании № * от 16.05.2018 года (л.д.*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отоколом о доставлении от 16.05.2018 года (л.д.*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РК                            № *, в котором изложены обстоятельства совершения Можайским В.В.,   административного правонарушения (л.д. *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исьменным объяснением Остапенко Э.С., от 16.05.2018 года, в котором он подтвердил изложенные в протоколе об административном правонарушении обстоятельства (л.д. *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исьменным объяснением свидетеля ФИО., (л.д. *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УУП ОМВД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мл. лейтенанта полиции Опр К.А., (л.д.*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Остапенко Э.С.,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 смягчающих административную ответственность Остапенко Э.С.,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Остапенко Э.С.,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1 КоАП </w:t>
        </w:r>
      </w:hyperlink>
      <w:r>
        <w:rPr>
          <w:rFonts w:cs="Times New Roman" w:ascii="Times New Roman" w:hAnsi="Times New Roman"/>
          <w:sz w:val="28"/>
          <w:szCs w:val="28"/>
        </w:rPr>
        <w:t>РФ,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20.21, ст.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9.10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мировой судь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пенко Э.С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