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ab/>
        <w:tab/>
        <w:tab/>
        <w:tab/>
        <w:tab/>
        <w:tab/>
        <w:tab/>
        <w:t xml:space="preserve">№ дела 5-30-107/2019 </w:t>
      </w:r>
    </w:p>
    <w:p>
      <w:pPr>
        <w:pStyle w:val="Normal"/>
        <w:bidi w:val="0"/>
        <w:rPr/>
      </w:pPr>
      <w:r>
        <w:rPr/>
      </w:r>
    </w:p>
    <w:p>
      <w:pPr>
        <w:pStyle w:val="Normal"/>
        <w:bidi w:val="0"/>
        <w:rPr/>
      </w:pPr>
      <w:r>
        <w:rPr/>
        <w:t>ПОСТАНОВЛЕНИЕ</w:t>
      </w:r>
    </w:p>
    <w:p>
      <w:pPr>
        <w:pStyle w:val="Normal"/>
        <w:bidi w:val="0"/>
        <w:rPr/>
      </w:pPr>
      <w:r>
        <w:rPr/>
        <w:t>21 феврал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А») Олейников А.Ю. рассмотрев материалы дела об административном правонарушении в отношении Халилова ..., паспортные данные, гражданина РФ, не женатого, не работающего, зарегистрированного и проживающего по адресу: адрес, привлекаемого к административной ответственности по ст. 6.9.1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Постановлением мирового судьи судебного участка № 65 Нижнегорского судебного района Республики  Крым от 31.07.2018 года, вступившим в законную силу 11.08.2018 года, Халилов С.С., привлечен к административной ответственности по ч.1 ст.6.9 КоАП РФ с назначением административного наказания в виде штрафа в размере четырех тысяч рублей и возложением обязанности пройти диагностику в связи с потреблением наркотических средств в ГБУЗ РК «КНПЦ» адрес, срок обращения в медицинскую организацию установлен – в течение месяца со дня вступления постановления в законную силу.</w:t>
      </w:r>
    </w:p>
    <w:p>
      <w:pPr>
        <w:pStyle w:val="Normal"/>
        <w:bidi w:val="0"/>
        <w:rPr/>
      </w:pPr>
      <w:r>
        <w:rPr/>
        <w:tab/>
        <w:t xml:space="preserve">20.02.2019 года Халилов С.С., проживающий по адресу: адрес, не выполнил возложенную обязанность пройти диагностику в связи с потреблением наркотических средств, Халилов С.С., в установленный судом срок в  ГБУЗ РК «КНПЦ» г. Симферополя, адрес, для прохождения диагностики не обратился. </w:t>
      </w:r>
    </w:p>
    <w:p>
      <w:pPr>
        <w:pStyle w:val="Normal"/>
        <w:bidi w:val="0"/>
        <w:rPr/>
      </w:pPr>
      <w:r>
        <w:rPr/>
        <w:t xml:space="preserve">          </w:t>
      </w:r>
      <w:r>
        <w:rPr/>
        <w:t>В судебном заседании Халилов С.С., вину в совершении административного правонарушения признал полностью, в содеянном раскаялся.</w:t>
      </w:r>
    </w:p>
    <w:p>
      <w:pPr>
        <w:pStyle w:val="Normal"/>
        <w:bidi w:val="0"/>
        <w:rPr/>
      </w:pPr>
      <w:r>
        <w:rPr/>
        <w:t xml:space="preserve">          </w:t>
      </w:r>
      <w:r>
        <w:rPr/>
        <w:t>Судья, заслушав правонарушителя, исследовав материалы дела считает, что вина Халилова С.С., в совершении правонарушения, предусмотренного ст. 6.9.1. Кодекса РФ об административных правонарушениях, нашла свое подтверждение в суде.</w:t>
      </w:r>
    </w:p>
    <w:p>
      <w:pPr>
        <w:pStyle w:val="Normal"/>
        <w:bidi w:val="0"/>
        <w:rPr/>
      </w:pPr>
      <w:r>
        <w:rPr/>
        <w:t xml:space="preserve">          </w:t>
      </w:r>
      <w:r>
        <w:rPr/>
        <w:t>Вина Халилова С.С., кроме его признательных показаний, подтверждается постановлением мирового судьи судебного участка № 65 Нижнегорского судебного района Республики  Крым от 31.07.2018 года, согласно которого Халилов С.С., признан виновным в совершении правонарушения, предусмотренного ч.1 ст.6.9. Кодекса РФ об административных правонарушениях и ему назначено наказание в виде  штрафа в размере 4000 рублей с возложением на него обязанности пройти диагностику, в связи с потреблением наркотических средств в наименование организации адрес течении месяца со дня вступления постановления в законную силу. Постановление вступило в законную силу 11.08.2018 года (л.д.8-9); ответ с ГБУЗ РК «КНПЦ» адрес (л.д.16).</w:t>
      </w:r>
    </w:p>
    <w:p>
      <w:pPr>
        <w:pStyle w:val="Normal"/>
        <w:bidi w:val="0"/>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bidi w:val="0"/>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bidi w:val="0"/>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Халилова С.С., в совершении административного правонарушения, предусмотренного ст.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В качестве обстоятельств смягчающих административную ответственность Халилова С.С., мировой судья признает и учитывает: признание вины, раскаяние в содеянном. Обстоятельств отягчающих административную ответственность, судья не усматривает. </w:t>
      </w:r>
    </w:p>
    <w:p>
      <w:pPr>
        <w:pStyle w:val="Normal"/>
        <w:bidi w:val="0"/>
        <w:rPr/>
      </w:pPr>
      <w:r>
        <w:rPr/>
        <w:t>При назначении Халилову С.С.,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bidi w:val="0"/>
        <w:rPr/>
      </w:pPr>
      <w:r>
        <w:rPr/>
        <w:t>Руководствуясь ст.ст. 6.9.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 xml:space="preserve">Признать Халилова ... виновным в совершении правонарушения, предусмотренного ст. 6.9.1. Кодекса РФ об административных правонарушениях и назначить ему наказание в виде административного ареста сроком  на 3 (трое) суток. </w:t>
      </w:r>
    </w:p>
    <w:p>
      <w:pPr>
        <w:pStyle w:val="Normal"/>
        <w:bidi w:val="0"/>
        <w:rPr/>
      </w:pPr>
      <w:r>
        <w:rPr/>
        <w:t xml:space="preserve">          </w:t>
      </w:r>
      <w:r>
        <w:rPr/>
        <w:t xml:space="preserve">Зачесть в срок административного ареста время задержания Халилова С.С., с 15 часа 35 минут 20.02.2019 года по 10 часов 10 минут 21.02.2019 года, согласно протоколу об административном задержании.       </w:t>
      </w:r>
    </w:p>
    <w:p>
      <w:pPr>
        <w:pStyle w:val="Normal"/>
        <w:bidi w:val="0"/>
        <w:rPr/>
      </w:pPr>
      <w:r>
        <w:rPr/>
        <w:t xml:space="preserve">       </w:t>
      </w:r>
      <w:r>
        <w:rPr/>
        <w:t>Постановление подлежит немедленному исполнению.</w:t>
      </w:r>
    </w:p>
    <w:p>
      <w:pPr>
        <w:pStyle w:val="Normal"/>
        <w:bidi w:val="0"/>
        <w:rPr/>
      </w:pPr>
      <w:r>
        <w:rPr/>
        <w:t xml:space="preserve">       </w:t>
      </w:r>
      <w:r>
        <w:rPr/>
        <w:t>Постановление судьи об административном аресте исполняется органами внутренних дел.</w:t>
      </w:r>
    </w:p>
    <w:p>
      <w:pPr>
        <w:pStyle w:val="Normal"/>
        <w:bidi w:val="0"/>
        <w:rPr/>
      </w:pPr>
      <w:r>
        <w:rPr/>
        <w:t xml:space="preserve">       </w:t>
      </w:r>
      <w:r>
        <w:rPr/>
        <w:t>Издержек по делу об административном правонарушении нет.</w:t>
      </w:r>
    </w:p>
    <w:p>
      <w:pPr>
        <w:pStyle w:val="Normal"/>
        <w:bidi w:val="0"/>
        <w:rPr/>
      </w:pPr>
      <w:r>
        <w:rPr/>
        <w:t xml:space="preserve">       </w:t>
      </w: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bidi w:val="0"/>
        <w:rPr/>
      </w:pPr>
      <w:r>
        <w:rPr/>
        <w:t xml:space="preserve">       </w:t>
      </w:r>
      <w:r>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0 Белогорского судебного района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r>
    </w:p>
    <w:p>
      <w:pPr>
        <w:pStyle w:val="Normal"/>
        <w:bidi w:val="0"/>
        <w:rPr/>
      </w:pPr>
      <w:r>
        <w:rPr/>
        <w:t>Копия верна</w:t>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