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7/2024</w:t>
      </w:r>
    </w:p>
    <w:p>
      <w:pPr>
        <w:pStyle w:val="Normal"/>
        <w:widowControl w:val="false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2" w:firstLine="567"/>
        <w:rPr/>
      </w:pPr>
      <w:r>
        <w:rPr>
          <w:sz w:val="26"/>
          <w:szCs w:val="26"/>
        </w:rPr>
        <w:t>07 марта 2024 года                                                                                  г. Белогорск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оманова Александра Леонидо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Романов А.Л. находился в общественном месте – на улице &lt;данные изъяты&gt;, вблизи дома №&lt;данные изъяты&gt;, в состоянии алкогольного опьянения, имел шаткую походку, неопрятный внешний вид, вызывающий брезгливость и отвращение, на поставленные вопросы отвечал с трудом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оманову А.Л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оманов А.Л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, что находился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Романова А.Л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Романова А.Л.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свидетеля Романовой С.В. от &lt;данные изъяты&gt;г.; протоколом о направлении на медицинское освидетельствование на состояние опьянения &lt;данные изъяты&gt; от &lt;данные изъяты&gt;г.; актом медицинского освидетельствования на состояние опьянения № &lt;данные изъяты&gt; от &lt;данные изъяты&gt;г., согласно которому у Романова А.Л. установлено состояние опьянения; протоколами о доставлении и об административном задержании Романова А.Л. от &lt;данные изъяты&gt;г.; рапортами &lt;данные изъяты&gt; 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оманова А.Л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, Романов А.Л. неоднократно в течение года подвергался административному наказанию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оманову А.Л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&lt;данные изъяты&gt;, его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оманова Александра Леонид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А.Ю. Олейников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