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08-30/2018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8 года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в отношении Овсепяна С.И., ДД.ММ.ГГГГ года рождения, уроженца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не работающего, со средним образованием, женатого, имеющего на иждив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Овсепяна С.И., привлекаемого к административной ответственности по  ч. 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0.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содержания протокола об административном правонарушении № * от 17.05.2018 года, Овсепян С.И., привлекается к административной ответственности за то, что не выполнил в установленный законом срок обязательства по выплате штрафа в размере 150 000 рублей, назначенного постановлением судьи Белогорского районного суда Республики Крым, то есть за административное правонарушение, предусмотренное ч. 1         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0.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Овсепян С.И., виновным себя в совершении правонарушения признал в полном объеме, в содеянном раскаялся, пояснил, что не оплатил административный штраф в связи с тяжелым материальным положением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ав Овсепяна С.И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Овсепян С.И., 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4.1 КоАП </w:t>
        </w:r>
      </w:hyperlink>
      <w:r>
        <w:rPr>
          <w:rFonts w:cs="Times New Roman" w:ascii="Times New Roman" w:hAnsi="Times New Roman"/>
          <w:sz w:val="28"/>
          <w:szCs w:val="28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6.11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0.25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2.2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новность Овсепяна С.И., в совершении указанного административного правонарушения кроме его признательных показаний подтверждается  полученными </w:t>
        <w:tab/>
        <w:t>с соблюдением требований КоАП РФ доказательствами, а именно: протоколом об административном правонарушении № * от 17.05.2018 года (л.д.3); копией постановления о назначении административного наказания от 25.01.2018 года (л.д. 4); постановлением о возбуждении исполнительного производства от 17.05.2018 года (л.д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Овсепяна С.И.,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           ч. 1 ст. 4.5 КоАП РФ, не ис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смягчающего вину обстоятельства мировой судья признает и учитывает признание вины, раскаяние в содеянн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во внимание </w:t>
      </w:r>
      <w:r>
        <w:rPr>
          <w:rFonts w:cs="Times New Roman" w:ascii="Times New Roman" w:hAnsi="Times New Roman"/>
          <w:sz w:val="28"/>
          <w:szCs w:val="28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у обстоятельств, </w:t>
      </w:r>
      <w:r>
        <w:rPr>
          <w:rFonts w:cs="Times New Roman" w:ascii="Times New Roman" w:hAnsi="Times New Roman"/>
          <w:sz w:val="28"/>
          <w:szCs w:val="28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Овсепяну С.И.,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8"/>
          <w:szCs w:val="28"/>
        </w:rPr>
        <w:t>ст.ст. 29.9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Овсепян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ого правонарушения, ответственность за которое предусмотрена ч. 1 ст. 20.25 КоАП РФ и назначить ему наказание в виде обязательных работ в размере 30 (тридцати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Овсепяну С.И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8"/>
          <w:szCs w:val="28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