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108/2023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28 февраля 2023 год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                                                         г. Белогорск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влетова Сервера Мухтаровича, &lt;данные изъяты&gt;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час., Девлетов С.М. находился в общественном месте - н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 в состоянии опьянения, передвигался  шаткой походкой, на поставленные вопросы отвечал с трудом, имел неопрятный внешний вид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Девлетову С.М. 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Девлетов С.М. 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Девлетова С.М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в котором изложены обстоятельства совершенного административного правонарушения; протоколами о доставлении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и об административном задержани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в отношении Девлетова С.М.; письменными объяснениями Девлетова С.М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;  письменными объяснениями свидетеля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рапортом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 справкой в отношении Девлетова С.М., согласно которой, последний к административной ответственности по ст. 20.21 КоАП РФ ранее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влетова С.М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sz w:val="25"/>
          <w:szCs w:val="25"/>
        </w:rPr>
        <w:t>Девлетову С.М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его семейного и имущественного положения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наличия смягчающих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евлетов С.М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евлетова Сервера Мухта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20.21 КоАП РФ и назначить ему административное наказание  в виде административного ареста сроком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рок наказания Девлетову С.М. исчислять с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задержания с 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А.Ю. Олейников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