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0-109/2024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21 марта 2024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должностного лица – &lt;данные изъяты&gt; – Важинской Ксении Олеговны, &lt;данные изъяты&gt;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ажинская К.О., являясь должностным лицом – &lt;данные изъяты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обеспечила своевременное предоставление налоговой декларации в налоговый орган по месту учета</w:t>
      </w:r>
      <w:r>
        <w:rPr>
          <w:color w:val="000000"/>
          <w:sz w:val="26"/>
          <w:szCs w:val="26"/>
          <w:shd w:fill="FFFFFF" w:val="clear"/>
        </w:rPr>
        <w:t xml:space="preserve">, а именно: </w:t>
      </w:r>
      <w:r>
        <w:rPr>
          <w:sz w:val="26"/>
          <w:szCs w:val="26"/>
        </w:rPr>
        <w:t xml:space="preserve">«&lt;данные изъяты&gt;» за &lt;данные изъяты&gt; года в отношении &lt;данные изъяты&gt;» по сроку предоставления – не позднее &lt;данные изъяты&gt;г., фактически была предоставлена в </w:t>
      </w:r>
      <w:r>
        <w:rPr>
          <w:color w:val="000000"/>
          <w:sz w:val="26"/>
          <w:szCs w:val="26"/>
          <w:shd w:fill="FFFFFF" w:val="clear"/>
        </w:rPr>
        <w:t xml:space="preserve">Межрайонную ИФНС России № 5 по Республике Крым </w:t>
      </w:r>
      <w:r>
        <w:rPr>
          <w:sz w:val="26"/>
          <w:szCs w:val="26"/>
        </w:rPr>
        <w:t>&lt;данные изъяты&gt;год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Важинская К.О. </w:t>
      </w:r>
      <w:r>
        <w:rPr>
          <w:color w:val="000000"/>
          <w:sz w:val="26"/>
          <w:szCs w:val="26"/>
        </w:rPr>
        <w:t xml:space="preserve">в судебное заседание не явилась, </w:t>
      </w:r>
      <w:r>
        <w:rPr>
          <w:sz w:val="26"/>
          <w:szCs w:val="26"/>
        </w:rPr>
        <w:t>о дате, времени и месте рассмотрения дела была извещена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е не поступало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Важинской К.О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7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атьи 285 Налогового Кодекса РФ предусмотрено, что н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ч.4 ст.289 Налогового Кодекса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Важинской К.О.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г., </w:t>
      </w:r>
      <w:r>
        <w:rPr>
          <w:sz w:val="26"/>
          <w:szCs w:val="26"/>
        </w:rPr>
        <w:t xml:space="preserve">в котором изложены обстоятельства совершенного Важинской К.О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месте и времени составления протокола об административном правонарушении, реестров внутренних почтовых отправлений, отчета об отслеживании почтовых отправлений;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о привлечении к ответственности за совершение налогового правонарушения № &lt;данные изъяты&gt;от &lt;данные изъяты&gt;г. в отношении &lt;данные изъяты&gt;; 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извещения о времени и месте рассмотрения материалов налоговой проверки №&lt;данные изъяты&gt;от &lt;данные изъяты&gt;г.;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ей акта налоговой проверки № &lt;данные изъяты&gt; от &lt;данные изъяты&gt;г.;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&lt;данные изъяты&gt; в отношении &lt;данные изъяты&gt;за &lt;данные изъяты&gt;года и квитанцией о приеме налоговой декларации (расчета), бухгалтерской (финансовой) отчетности в электронной форме, согласно которым налоговая декларация поступила в налоговый орган &lt;данные изъяты&gt;г.;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- выпиской из ЕГРЮЛ в отношении &lt;данные изъяты&gt;, согласно которой юридическое лицо состоит на учете в </w:t>
      </w:r>
      <w:r>
        <w:rPr>
          <w:color w:val="000000"/>
          <w:sz w:val="26"/>
          <w:szCs w:val="26"/>
          <w:shd w:fill="FFFFFF" w:val="clear"/>
        </w:rPr>
        <w:t>Межрайонной ИФНС России № 5 по Республике Крым,</w:t>
      </w:r>
      <w:r>
        <w:rPr>
          <w:sz w:val="26"/>
          <w:szCs w:val="26"/>
        </w:rPr>
        <w:t xml:space="preserve"> председателем  &lt;данные изъяты&gt; является Заднепровский О.И., который имеет право без доверенности действовать от имени юридического лица;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Важинской К.О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 Важинской К.О., не установлено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я обстоятельств отягчающих административную ответственность, всех обстоятельств дела, совершения административного правонарушения впервые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читаю необходим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4.1,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Важинскую Ксению Олеговну признать виновной в совершении административного правонарушения, предусмотренного ст.15.5 КоАП РФ, и назначить ей административное наказание 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