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10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4 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Асанова Эрнеста Рустемо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Асанов Э.Р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 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убежать,</w:t>
      </w:r>
      <w:r>
        <w:rPr>
          <w:color w:val="000000"/>
          <w:sz w:val="26"/>
          <w:szCs w:val="26"/>
        </w:rPr>
        <w:t xml:space="preserve"> вырваться, с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Асанов Э.Р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Асанова Э.Р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санова Э.Р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сановым Э.Р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Асанов Э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вергнут приводу на &lt;данные изъяты&gt;час. &lt;данные изъяты&gt;года, с указанным постановлением Асанов Э.Р. ознакомлен; письменным объяснением Асанова Э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&lt;данные изъяты&gt;г.; рапортом младшего судебного пристава по &lt;данные изъяты&gt;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санова Э.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санову Э.Р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Асанова Э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санова Эрнеста Рустем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