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 xml:space="preserve">                Дело № 5-30-111/2019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05 марта 2019 года</w:t>
        <w:tab/>
        <w:t>г.</w:t>
        <w:tab/>
        <w:t>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Белей фио, паспортные данные, АР адрес, гражданина РФ, женатого, проживающего по адресу: адрес, привлекаемого к административной ответственности по ч. 2 ст. 8.28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20.02.2019 года около время Белей О.Н., в квартале № 5 выделе № 6, Подгорном участковом лесничестве вблизи адрес, осуществил незаконную рубку дерева: породы дуб (сухостойный) диаметром пня от 24 см, общим объемом 1,2 м3, с помощью бензопилы марки «Штиль 180» в корпусе бело-оранжевого цвета, чем совершил правонарушение, предусмотренное ч.2 ст. 8.28 КоАП РФ.</w:t>
      </w:r>
    </w:p>
    <w:p>
      <w:pPr>
        <w:pStyle w:val="Normal"/>
        <w:bidi w:val="0"/>
        <w:rPr/>
      </w:pPr>
      <w:r>
        <w:rPr/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Белей О.Н., надлежащим образом был уведомлен о необходимости явки на судебное заседание, однако на судебное заседание не явился, о причинах неявки не сообщил.</w:t>
      </w:r>
    </w:p>
    <w:p>
      <w:pPr>
        <w:pStyle w:val="Normal"/>
        <w:bidi w:val="0"/>
        <w:rPr/>
      </w:pPr>
      <w:r>
        <w:rPr/>
        <w:t>При таких обстоятельствах, мировой судья в силу ч. 2 ст. 25.1 КоАП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 Ответственность за совершение административного правонарушения, предусмотренного частью 2 статьи 8.28 КоАП РФ наступает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о ст.24.1 КоАП РФ задачами производства по делам об административных правонарушениях,  являются</w:t>
        <w:tab/>
        <w:t xml:space="preserve"> всестороннее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Из представленных материалов дела установлено, что в действиях Белей О.Н.,  имеется состав административного правонарушения, предусмотренного ч.2 ст. 8.28 КоАП РФ, поскольку его вина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№ ЮВЛ - 2019/00052 от 20.02.2019 года (л.д.1-2); актом обследования территории на предмет соблюдения лесного законодательства № ЮВЛ -2019/00052 от 20.02.2019 года (л.д.3); план - схемой к акту обследования территории № ЮВЛ - 2019/00052 от 20.02.2019 года (л.д.4); фототаблицей к акту № ЮВЛ - 2019/00052 от 20.02.2019 года (л.д. 5-9); протоколом об изъятии вещей и документов по делу об административном правонарушении № ЮВЛ - 2019/00052 от 20.02.2019 года (л.д.10); расчетом кубомассы в Подгорном участковом лесничестве квартал № 5 выдел № 6 (л.д. 14); расчетом размера ущерба, причиненного незаконной рубкой в Подгорном участковом лесничестве в квартале № 5 выделе №  6 (л.д. 15); видеозаписью просмотренной в судебном заседани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оанализировав имеющиеся в деле доказательства, которые не противоречат фактическим обстоятельствам по делу, прихожу к выводу о том, что Белей О.Н., совершил административное правонарушение, предусмотренное ч.2 ст. 8.28 КоАП РФ - незаконная рубка, повреждение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стоятельств смягчающими и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отсутствием отягчающих административную ответственность обстоятельств, судья считает возможным назначить наказание в виде штрафа в размере, предусмотренном в пределах санкции статьи ч.2 ст.8.28 КоАП РФ, с конфискацией продукции незаконного природопользования и орудия совершения административного правонарушения, в виде бензопилы.</w:t>
      </w:r>
    </w:p>
    <w:p>
      <w:pPr>
        <w:pStyle w:val="Normal"/>
        <w:bidi w:val="0"/>
        <w:rPr/>
      </w:pPr>
      <w:r>
        <w:rPr/>
        <w:t>Что касается конфискации мотоцикла марка автомобиля с регистрационным номером 5293 КР судья приходит к следующим выводам.</w:t>
      </w:r>
    </w:p>
    <w:p>
      <w:pPr>
        <w:pStyle w:val="Normal"/>
        <w:bidi w:val="0"/>
        <w:rPr/>
      </w:pPr>
      <w:r>
        <w:rPr/>
        <w:t>При рассмотрении дела об административном правонарушении, предусматривающем возможность применения наказания в виде конфискации имущества, являющегося орудием совершения правонарушения, необходимо иметь в виду положения, изложенные в Постановлении Конституционного Суда Российской Федерации от 25 апреля 2011 г. N 6-П "По делу о проверке конституционности ч. 1 ст. 3.7 и ч. 2 ст. 8.28 Кодекса Российской Федерации об административных правонарушениях в связи с жалобой наименование организации. Из них следует, что в случаях, когда субъектом такого административного правонарушения является не собственник, а лицо, владеющее орудием совершения или предметом административного правонарушения на ином законном основании (например, договора аренды), применение конфискации возможно лишь в случае установления на законодательном уровне механизма обеспечения гарантий участия собственника данного имущества в производстве по делу об административном правонарушении и при условии, что будет доказан факт передачи имущества лицу, совершившему административное правонарушение, в целях осуществления противоправной деятельности. Подобный механизм в настоящее время законодателем не установлен.</w:t>
      </w:r>
    </w:p>
    <w:p>
      <w:pPr>
        <w:pStyle w:val="Normal"/>
        <w:bidi w:val="0"/>
        <w:rPr/>
      </w:pPr>
      <w:r>
        <w:rPr/>
        <w:t>Анализ приведенных выше положений позволяет прийти к выводу о том, что возможность назначения административного наказания в виде конфискации орудия совершения административного правонарушения находится в прямой зависимости от оснований, на которых лицо, совершившее административное правонарушение, владело данным имуществом.</w:t>
      </w:r>
    </w:p>
    <w:p>
      <w:pPr>
        <w:pStyle w:val="Normal"/>
        <w:bidi w:val="0"/>
        <w:rPr/>
      </w:pPr>
      <w:r>
        <w:rPr/>
        <w:t>Поскольку в материалах дела об административном правонарушении отсутствуют сведения об основаниях владения указанным лицом имуществом, явившимся орудием административного правонарушения и судьей не установлены данные основания, конфискация орудия совершения административного правонарушения в виде мотоцикла марка автомобиля с регистрационным номером 5293 КР не возможна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8.28 ст.ст. 29.9, 29.10, 30.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лей фио признать виновным в совершении административного правонарушения, по ч.2 ст. 8.28 КоАП РФ в виде административного штрафа в размере 4000 (четырех тысяч) рублей, с конфискацией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Бензопилу «Штиль 180» в корпусе бело-оранжевого цвета, хранящуюся по расписке у фио, по адресу: Республика Крым, Белогорский района, адрес - конфисковать,  передать в Министерство экологии и природных ресурсов Республики Крым.</w:t>
      </w:r>
    </w:p>
    <w:p>
      <w:pPr>
        <w:pStyle w:val="Normal"/>
        <w:bidi w:val="0"/>
        <w:rPr/>
      </w:pPr>
      <w:r>
        <w:rPr/>
        <w:t>Продукцию незаконного природопользования:  дрова породы дуб (сухостойный), общим объемом 1,2 м3, -  конфисковать, передать по принадлежности в Министерство экологии и природных ресурсов Республики Крым.</w:t>
      </w:r>
    </w:p>
    <w:p>
      <w:pPr>
        <w:pStyle w:val="Normal"/>
        <w:bidi w:val="0"/>
        <w:rPr/>
      </w:pPr>
      <w:r>
        <w:rPr/>
        <w:t>Мотоцикл  марка автомобиля с регистрационным номером 5293 КР, хранящийся по акту приема передачи имущества на ответственном хранении по адресу: адрес наименование организации, у фио,– возвратить Белей О.Н., по принадлежност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Указанный штраф подлежит перечислению по следующим реквизитам: УФК по Республике Крым (Минприроды л/с ....</w:t>
      </w:r>
    </w:p>
    <w:p>
      <w:pPr>
        <w:pStyle w:val="Normal"/>
        <w:bidi w:val="0"/>
        <w:rPr/>
      </w:pPr>
      <w:r>
        <w:rPr/>
        <w:t>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bidi w:val="0"/>
        <w:rPr/>
      </w:pPr>
      <w:r>
        <w:rPr/>
        <w:t>Разъяснить Белей О.Н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п/п 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