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11/2021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8 апреля 2021 года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, Олейников А.Ю., рассмотрев в открытом судебном заседании в зале судебных заседаний дело  об административном правонарушении, поступившее из Межрайонной инспекции Федеральной налоговой службы № 5 по Республике Крым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председателя Мичуринского сельского совета Белогорского района Республики Крым Сотниковой Оксаны Викторовны, &lt;дата рождения&gt;, &lt;место рождения&gt;, &lt;гражданство&gt;, зарегистрированной и проживающей по адресу: &lt;адрес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5.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тникова О.В., являясь председателем Мичуринского сельского совета Белогорского района Республики Крым, в нарушение п.4 ст.289 Налогового Кодекса РФ, в срок, не позднее &lt;дата&gt;, не исполнила обязанность по своевременному предоставлению в налоговый орган декларации по налогу на прибыль по Мичуринскому сельскому совету Белогорского района Республики Крым за &lt;дата&gt;, фактически указанные сведения в МИФНС России № 5 по Республике Крым представлены &lt;дата&gt;, за что предусмотрена административная ответственность по ст. 15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тникова О.В. в судебное заседание не явилась, о дате, времени и месте рассмотрения дел была извещена надлежащим образом, о чем свидетельствует телефонограмма, имеющаяся в материалах дела (л.д.21), ходатайствовала о рассмотрении дела в ее отсутствие, вину признала, в содеянном раскаялась (л.д.22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5.5 КоАП РФ наступает за 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 п.1 ст. 388 Налогового кодекса РФ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D%D0%B0%D0%BB%D0%BE%D0%B3%D0%BE%D0%B2%D1%8B%D0%B9%20%D0%BA%D0%BE%D0%B4%D0%B5%D0%BA%D1%81=2.docx" \l "P2004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8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на праве собственности, праве постоянного (бессрочного) пользования ил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ве</w:t>
        </w:r>
      </w:hyperlink>
      <w:r>
        <w:rPr>
          <w:sz w:val="26"/>
          <w:szCs w:val="26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Сотниковой О.В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Сотниковой О.В. административного правонарушения, предусмотренного ст.15.5 КоАП РФ (л.д.1-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налоговой проверки № &lt; &gt; от &lt;дата&gt; (л.д.3-6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т &lt;дата&gt; № &lt; &gt; о месте и времени составления протокола об административном правонарушении (л.д.7-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реестра внутренних почтовых отправлений № &lt; &gt; от &lt;дата&gt; (л.д.9-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извещения о времени и месте рассмотрения материалов налоговой проверки № &lt; &gt; от &lt;дата&gt; (л.д.11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№ &lt; &gt; от &lt;дата&gt; о вызове в налоговый орган (л.д.12-1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 Сотникова О.В. является председателем Мичуринского сельского совета Белогорского района Республики Крым, имеет право без доверенности действовать от имени юридического лица, адрес юридического лица: &lt;адрес&gt; ОГРН &lt; &gt; (л.д.14-16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естра внутренних почтовых отправлений № &lt; &gt; от &lt;дата&gt; (л.д.17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отниковой О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налоговой декларации по земельному налогу) в налоговый орган по месту учет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Сотникова О.В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тниковой О.В., мировой судья признает – ее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 ст. 4.3 КоАП РФ, - не установлено. 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5.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15.5 КоАП РФ, руководствуясь ст.ст. 29.9, 29.10 КоАП РФ, мировой судья, –</w:t>
      </w:r>
    </w:p>
    <w:p>
      <w:pPr>
        <w:pStyle w:val="Normal"/>
        <w:spacing w:lineRule="exact" w:line="280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тникову Оксану Викто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5.5 КоАП РФ, и назначить ей административное наказание  в виде административного штрафа в размере 300 (трех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53 01 0005 140. Наименование платежа: оплата штрафа за административное правонарушение, предусмотренное ст. 15.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66F57E1B98A2A03C0AECCCCAB40400380CE9254E118AAC16848AE894CA930B6126648530DEDEF9FBD8F1FD43FFB8BC92133E994BD033Aj8LFN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