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113/2019</w:t>
      </w:r>
    </w:p>
    <w:p>
      <w:pPr>
        <w:pStyle w:val="Normal"/>
        <w:bidi w:val="0"/>
        <w:rPr/>
      </w:pPr>
      <w:r>
        <w:rPr/>
        <w:t>ПОСТАНОВЛЕНИЕ</w:t>
      </w:r>
    </w:p>
    <w:p>
      <w:pPr>
        <w:pStyle w:val="Normal"/>
        <w:bidi w:val="0"/>
        <w:rPr/>
      </w:pPr>
      <w:r>
        <w:rPr/>
      </w:r>
    </w:p>
    <w:p>
      <w:pPr>
        <w:pStyle w:val="Normal"/>
        <w:bidi w:val="0"/>
        <w:rPr/>
      </w:pPr>
      <w:r>
        <w:rPr/>
        <w:t>26 февраля 2019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дело об административном правонарушении в отношении Щербатюк ..., паспортные данные УССР, гражданина РФ, не работающей, зарегистрированной и проживающей по адресу: адрес, привлекаемой к административной ответственности по ст. 17.8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26.02.2019 года в время Щербатюк М.А. находясь по месту своего проживания в квартире № 3 дома № 13, по адрес в адрес, будучи ознакомленной с постановлением судебного пристава-исполнителя ОСП по адрес УФССП России по Республике Крым от 26.02.2019 года о ее принудительном приводе, отказалась проследовать в ОСП по адрес УФССП России по Республике Крым, пыталась убежать, скрыться,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bidi w:val="0"/>
        <w:rPr/>
      </w:pPr>
      <w:r>
        <w:rPr/>
        <w:t>В судебном заседании Щербатюк М.А. вину в совершении вышеуказанного правонарушения признала в полном объеме, по существу правонарушения пояснила, что отказалась проследовать с судебным приставом-исполнителем так как не хотела ехать, с протоколом согласна.</w:t>
      </w:r>
    </w:p>
    <w:p>
      <w:pPr>
        <w:pStyle w:val="Normal"/>
        <w:bidi w:val="0"/>
        <w:rPr/>
      </w:pPr>
      <w:r>
        <w:rPr/>
        <w:t xml:space="preserve"> </w:t>
      </w:r>
      <w:r>
        <w:rPr/>
        <w:t xml:space="preserve">Согласно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bidi w:val="0"/>
        <w:rPr/>
      </w:pPr>
      <w:r>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адрес.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bidi w:val="0"/>
        <w:rPr/>
      </w:pPr>
      <w:r>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bidi w:val="0"/>
        <w:rPr/>
      </w:pPr>
      <w:r>
        <w:rPr/>
        <w:t>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bidi w:val="0"/>
        <w:rPr/>
      </w:pPr>
      <w:r>
        <w:rPr/>
        <w:t>Судебным разбирательством установлено, что 26.02.2019 года судебным приставом-исполнителем ОСП по адрес УФССП России по Республике Крым вынесено постановление о принудительном приводе Щербатюк М.А. в ОСП по адрес (л.д. 2).</w:t>
      </w:r>
    </w:p>
    <w:p>
      <w:pPr>
        <w:pStyle w:val="Normal"/>
        <w:bidi w:val="0"/>
        <w:rPr/>
      </w:pPr>
      <w:r>
        <w:rPr/>
        <w:t xml:space="preserve">Из содержания рапортов судебных приставов по ОУПДС ОСП по адрес УФССП России по Республике Крым от 26.02.2019 года следует, что при исполнении вышеуказанного принудительного привода по адресу: адрес, Щербатюк М.А. была ознакомлена с постановлением о принудительном приводе, однако проследовать с ними в ОСП по адрес УФССП России по Республике Крым отказалась. На неоднократные требования прекратить противоправные действия и предупреждения об ответственности по ст. 17.8 КоАП РФ Щербатюк М.А. не реагировала, следовать в ОСП по адрес УФССП России по Республике Крым отказалась. </w:t>
      </w:r>
    </w:p>
    <w:p>
      <w:pPr>
        <w:pStyle w:val="Normal"/>
        <w:bidi w:val="0"/>
        <w:rPr/>
      </w:pPr>
      <w:r>
        <w:rPr/>
        <w:t>Событие и состав в действиях Щербатюк М.А. вменяемого административного правонарушения подтверждается совокупностью представленных в материалах дела и исследованных в ходе судебного разбирательства доказательств: протоколом об административном правонарушении № 31 от 26.02.2019 года (л.д. 1); копией постановления судебного пристава-исполнителя ОСП по адрес УФССП России по Республике Крым от 26.02.2019 года о приводе должника по исполнительному производству в отношении Щербатюк М.А. (л.д. 2);объяснением Щербатюк М.А. от 26.02.2019 года (л.д.4); копией постановления о возбуждении исполнительного производства от 20.11.2018 года в отношении Щербатюк М.А.              (л.д. 6); копией паспорта на имя Щербатюк М.А.  (л.д. 7).</w:t>
      </w:r>
    </w:p>
    <w:p>
      <w:pPr>
        <w:pStyle w:val="Normal"/>
        <w:bidi w:val="0"/>
        <w:rPr/>
      </w:pPr>
      <w:r>
        <w:rPr/>
        <w:t>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Щербатюк М.А. по ст. 17.8 КоАП РФ, -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bidi w:val="0"/>
        <w:rPr/>
      </w:pPr>
      <w:r>
        <w:rPr/>
        <w:t>Установленных законом оснований для прекращения производства по делу не имеется. Срок давности привлечения Щербатюк М.А. к административной ответственности, предусмотренный ст. 4.5 КоАП РФ, не истек.</w:t>
      </w:r>
    </w:p>
    <w:p>
      <w:pPr>
        <w:pStyle w:val="Normal"/>
        <w:bidi w:val="0"/>
        <w:rPr/>
      </w:pPr>
      <w:r>
        <w:rPr/>
        <w:t>Обстоятельств смягчающих и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Щербатюк М.А.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последнему наказание в виде штрафа, в минимальном размере санкции статьи за совершенное правонарушение.</w:t>
      </w:r>
    </w:p>
    <w:p>
      <w:pPr>
        <w:pStyle w:val="Normal"/>
        <w:bidi w:val="0"/>
        <w:rPr/>
      </w:pPr>
      <w:r>
        <w:rPr/>
        <w:t>На основании изложенного и руководствуясь ст. 17.8, ст. ст. 29.10 - 29.11 КоАП РФ, мировой судья</w:t>
      </w:r>
    </w:p>
    <w:p>
      <w:pPr>
        <w:pStyle w:val="Normal"/>
        <w:bidi w:val="0"/>
        <w:rPr/>
      </w:pPr>
      <w:r>
        <w:rPr/>
        <w:t>постановил:</w:t>
      </w:r>
    </w:p>
    <w:p>
      <w:pPr>
        <w:pStyle w:val="Normal"/>
        <w:bidi w:val="0"/>
        <w:rPr/>
      </w:pPr>
      <w:r>
        <w:rPr/>
      </w:r>
    </w:p>
    <w:p>
      <w:pPr>
        <w:pStyle w:val="Normal"/>
        <w:bidi w:val="0"/>
        <w:rPr/>
      </w:pPr>
      <w:r>
        <w:rPr/>
        <w:t>Щербатюк ... признать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000 (одной тысячи) рублей.</w:t>
      </w:r>
    </w:p>
    <w:p>
      <w:pPr>
        <w:pStyle w:val="Normal"/>
        <w:bidi w:val="0"/>
        <w:rPr/>
      </w:pPr>
      <w:r>
        <w:rPr/>
        <w:t>Перечисление штрафа необходимо произвести по следующим реквизитам: УФК Минфина России по Республике Крым (Управление Федеральной Службы судебных приставов по Республике Крым, л/с .... Наименование платежа: оплата штрафа за административное правонарушение, предусмотренное ст. 17.8 КоАП РФ.</w:t>
      </w:r>
    </w:p>
    <w:p>
      <w:pPr>
        <w:pStyle w:val="Normal"/>
        <w:bidi w:val="0"/>
        <w:rPr/>
      </w:pPr>
      <w:r>
        <w:rPr/>
        <w:t>Разъяснить Щербатюк М.А.,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Разъяснить Щербатюк М.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