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4 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мерягина Рамиса Руслан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, Семерягин Р.Р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: дуб (сухостойный), диаметр пня &lt;данные изъяты&gt;см., ясень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мерягин Р.Р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мерягина Р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Семерягина Р.Р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Семерягина Р.Р. изъята бензопила марки &lt;данные изъяты&gt; в корпусе синего цвета, автомобиль &lt;данные изъяты&gt;, государственный регистрационный знак &lt;данные изъяты&gt;, древесина породы ясень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сине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автомобиль &lt;данные изъяты&gt; серого цвета, государственный регистрационный знак &lt;данные изъяты&gt; принят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го древесина породы ясень (сухостойный) объемом &lt;данные изъяты&gt;с/м, находятся на ответственном хранении в &lt;данные изъяты&gt; у &lt;данные изъяты&gt;; копией протокола об административном правонарушении &lt;данные изъяты&gt;г., составленного в отношении Семерягина Р.Р. по ч. 3 ст. 8.28 КоАП РФ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мерягина Р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емеряг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.Р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синего цвета, автомобиль &lt;данные изъяты&gt; серого цвета, государственный регистрационный знак &lt;данные изъяты&gt;, следует возвратить Семерягину Р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мерягина Рамиса Руслан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ясень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Семерягина Р.Р. бензопилу марки &lt;данные изъяты&gt; в корпусе сине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емерягину Р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сер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