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Дело № 5-30-114/202</w:t>
      </w:r>
      <w:r>
        <w:rPr>
          <w:sz w:val="26"/>
          <w:szCs w:val="26"/>
          <w:lang w:val="en-US"/>
        </w:rPr>
        <w:t>3</w:t>
      </w:r>
    </w:p>
    <w:p>
      <w:pPr>
        <w:pStyle w:val="Normal"/>
        <w:ind w:right="-2" w:firstLine="567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1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марта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Бормотова Фёдора Александровича, &lt;данные изъяты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&lt;данные изъяты&gt; выделе &lt;данные изъяты&gt;, вблизи &lt;данные изъяты&gt;, был выявлен гражданин Бормотов Ф.А., который с применением бензопилы марки &lt;данные изъяты&gt;серийный номер &lt;данные изъяты&gt;, осуществил незаконную рубку &lt;данные изъяты&gt; породы дуб (сухостойный), диаметр пня &lt;данные изъяты&gt;см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Бормотов Ф.А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Бормотова Ф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Бормотова Ф.А. в его совершении, объективно подтверждаются материалами дела, исследованными в ходе судебного заседания:  протоколом об административном правонарушении № &lt;данные изъяты&gt;от &lt;данные изъяты&gt;г.; копией акта патрулирования лесов ГКУ РК «ЮВОЛ» от &lt;данные изъяты&gt;г.; протоколом об изъятии вещей и документов &lt;данные изъяты&gt; от &lt;данные изъяты&gt;г., согласно которому у Бормотова Ф.А. изъята бензопила марки &lt;данные изъяты&gt;в корпусе красно-белого цвета, серийный номер &lt;данные изъяты&gt;; планом-схемой к акту планового (рейдового) осмотра с фототаблицей к нему; ведомостью пересчета пня незаконной рубки от &lt;данные изъяты&gt;г.; расчетом кубомассы незаконной рубки; копией расчета размера ущерба, причиненного незаконной рубкой; сохранной распиской от &lt;данные изъяты&gt;г., согласно которой бензопила марки &lt;данные изъяты&gt;в корпусе красно-белого цвета, серийный номер &lt;данные изъяты&gt;, принята на ответственное хранение &lt;данные изъяты&gt;, место хранения: &lt;данные изъяты&gt;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ормотова Ф.А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овершения административного правонарушения, поскольку документов, подтверждающих их принадлежность на праве собственности Бормот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Ф.А., материалы дела не содержат, кроме того, мировой судья принимает во внимание, что была осуществлена рубка  &lt;данные изъяты&gt;сухостойн</w:t>
      </w:r>
      <w:r>
        <w:rPr>
          <w:sz w:val="26"/>
          <w:szCs w:val="26"/>
          <w:lang w:val="ru-RU"/>
        </w:rPr>
        <w:t xml:space="preserve">ого </w:t>
      </w:r>
      <w:r>
        <w:rPr>
          <w:sz w:val="26"/>
          <w:szCs w:val="26"/>
        </w:rPr>
        <w:t>дере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ензопилу марки &lt;данные изъяты&gt; в корпусе красно-белого цвета, серийный номер &lt;данные изъяты&gt;, следует возвратить Бормотову Ф.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40"/>
        <w:jc w:val="both"/>
        <w:rPr/>
      </w:pPr>
      <w:r>
        <w:rPr>
          <w:sz w:val="26"/>
          <w:szCs w:val="26"/>
        </w:rPr>
        <w:t>Бормотова Фёдора Александр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рублей </w:t>
      </w:r>
      <w:r>
        <w:rPr>
          <w:sz w:val="26"/>
          <w:szCs w:val="26"/>
        </w:rPr>
        <w:t>без конфискации оруд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овершения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зъятую у Бормотова Ф.А. бензопилу марки &lt;данные изъяты&gt; в корпусе красно-белого цвета, серийный номер &lt;данные изъяты&gt;, находящуюся на хранении у &lt;данные изъяты&gt;, место хранения: 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согласно сохранной расписке от &lt;данные изъяты&gt;г. - возвратить по принадлежности Бормотову Ф.А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