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15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1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имова Камиля Нази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зимов К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заместителя начальника полиции (по ООП) ОМВД РФ по Белогорскому району 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азимов К.Н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утратой реквизитов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Казимова К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азимова К.Н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Казимовым К.Н. административного правонарушения, предусмотренного ч.1 ст.20.25 КоАП РФ (л.д.2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заместителя начальника полиции (по ООП) ОМВД РФ по Белогорскому району 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зимов К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ст.20.21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письменными объяснением Казимова К.Н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4)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зимова К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5); рапортом УУП ОМВД России по Белогорскому району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зимова К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азимова К.Н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зимова Камиля Наз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