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15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3 марта 2023 года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овоселовой Натальи Васильевны,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овоселова Н.В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Новоселовой Н.В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Новоселова Н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</w:t>
      </w:r>
      <w:r>
        <w:rPr>
          <w:sz w:val="26"/>
          <w:szCs w:val="26"/>
        </w:rPr>
        <w:t xml:space="preserve">подтвердила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ась, пояснила, что своевременно не уплатил административный штраф по забывчивости, одновременно пояснив, что оплатила штраф сразу, как только узнала о нем от судебного пристава-исполнителя, до составления протокола об административном правонарушении по настоящему делу, просила признать административное правонарушение малозначительным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Новоселову Н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r>
        <w:rPr>
          <w:sz w:val="26"/>
          <w:szCs w:val="26"/>
        </w:rPr>
        <w:t xml:space="preserve">1.1, 1.3 - 1.3-3 и 1.4 </w:t>
      </w:r>
      <w:r>
        <w:rPr>
          <w:sz w:val="26"/>
          <w:szCs w:val="26"/>
          <w:shd w:fill="FFFFFF" w:val="clear"/>
        </w:rPr>
        <w:t>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овоселовой Н.В. в его совершении, помимо признания своей вины последней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, в котором изложены обстоятельства совершенного административного правонарушения; копией постановления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Новоселова Н.В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й назначено административное наказание в виде административного штрафа в размере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5"/>
          <w:szCs w:val="25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Новоселовой Н.В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по исполнению постановления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; квитанцией об уплате штрафа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овоселовой Н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месте с тем, в ходе рассмотрения дела установлено, что Новоселова Н.В. в содеянном раскаялась, административный штраф уплачен ею в полном объеме до составления протокола об административном правонарушении, что подтверждается квитанцией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Новоселовой Н.В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Новоселовой Н.В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й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Новоселову Наталью Васильевну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й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А.Ю. Олейников 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