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6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марта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овоселовой Лилии Александровны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овоселова Л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овоселовой Л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Новоселова Л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ояснила, что своевременно не уплатил административный штраф по забывчивости, одновременно пояснив, что оплатила штраф сразу, как только узнала о нем от судебного пристава-исполнителя, до составления протокола об административном правонарушении по настоящему делу, просила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Новоселову Л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овоселовой Л.А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в котором изложены обстоятельства совершенного административного правонарушения; копией постановления </w:t>
      </w:r>
      <w:r>
        <w:rPr>
          <w:sz w:val="25"/>
          <w:szCs w:val="25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овоселова Л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Новоселовой Л.А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квитанцией об уплате штрафа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оселовой Л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Новоселова Л.А. в содеянном раскаялась, административный штраф уплачен ею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Новоселовой Л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Новоселовой Л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Новоселову Лилию Александро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