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30-117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8 февраля 2019 года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материалы дела об административном правонарушении в отношении Тутко ..., паспортные данные, гражданина РФ, паспортные данные, работающего ведущим специалистом в Администрации г. Белогорска, имеющего на иждивении малолетнего ребенка проживающего по адресу: адрес, привлекаемого к административной ответственности по ч. 2 ст. 12.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8.02.2019 года в время фио, управлял транспортным средством марка автомобиля с регистрационным знаком ..., будучи лишенным права управления транспортными средствами, чем нарушил п.п. 2.1.1 ПДД РФ.</w:t>
      </w:r>
    </w:p>
    <w:p>
      <w:pPr>
        <w:pStyle w:val="Normal"/>
        <w:bidi w:val="0"/>
        <w:rPr/>
      </w:pPr>
      <w:r>
        <w:rPr/>
        <w:t>В судебном заседании фио, вину в совершении правонарушения признал, в содеянном раскаялся, с протоколом согласился.</w:t>
      </w:r>
    </w:p>
    <w:p>
      <w:pPr>
        <w:pStyle w:val="Normal"/>
        <w:bidi w:val="0"/>
        <w:rPr/>
      </w:pPr>
      <w:r>
        <w:rPr/>
        <w:t>Выслушав фио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2 ст. 12.7 КоАП РФ, по следующим основаниям.</w:t>
      </w:r>
    </w:p>
    <w:p>
      <w:pPr>
        <w:pStyle w:val="Normal"/>
        <w:bidi w:val="0"/>
        <w:rPr/>
      </w:pPr>
      <w:r>
        <w:rPr/>
        <w:t>Согласно ст. 24.1 КоАП РФ задачами производства по делам об административных правонарушениях являются всестороннее, полное, объективное выяснение обстоятельств каждого дела, разрешение его в соответствии с законом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В соответствии с ч. 2 ст. 12.7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bidi w:val="0"/>
        <w:rPr/>
      </w:pPr>
      <w:r>
        <w:rPr/>
        <w:t>Согласно пункта 2.1.1. Правил дорожного движения Российской Федерации водитель механического транспортного средства обязан,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bidi w:val="0"/>
        <w:rPr/>
      </w:pPr>
      <w:r>
        <w:rPr/>
        <w:t>Ранее Решением Верховного суда  Республики Крым от 15.06.2015 года фио, признан виновным в совершении административного правонарушения, предусмотренного ч. 1 ст. 12.26 КоАП РФ и ему назначено наказание в виде штрафа в размере 30000 руб., с лишением права управления транспортными средствами на срок 1 года 6 месяцев, постановление суда вступило в законную силу.</w:t>
      </w:r>
    </w:p>
    <w:p>
      <w:pPr>
        <w:pStyle w:val="Normal"/>
        <w:bidi w:val="0"/>
        <w:rPr/>
      </w:pPr>
      <w:r>
        <w:rPr/>
        <w:t>Виновность фио, в совершении указанного правонарушения кроме его признательных показаний подтверждается: протоколом об административном правонарушении серии 82 АП № 024526 от 28.02.2019 года, в котором изложены обстоятельства совершенного правонарушения (л.д.1); протоколом об отстранении от управления транспортным средством серии 61 АМ № 409733 от 28.02.2019 года (л.д. 2); протоколом о задержании транспортного средства 82 ПЗ № 009252 от 28.02.2019 года (л.д.3); решением Верховного суда Республик Крым от 15.06.2015 года (л.д. 5-7); справкой к протоколу об административном правонарушении № 82 АП № 024526, согласно которой фио, водительское удостоверение в ГАИ было сдано 11.01.2019 года (л.д.11).</w:t>
      </w:r>
    </w:p>
    <w:p>
      <w:pPr>
        <w:pStyle w:val="Normal"/>
        <w:bidi w:val="0"/>
        <w:rPr/>
      </w:pPr>
      <w:r>
        <w:rPr/>
        <w:t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(ст. 26.11 КоАП РФ ).</w:t>
      </w:r>
    </w:p>
    <w:p>
      <w:pPr>
        <w:pStyle w:val="Normal"/>
        <w:bidi w:val="0"/>
        <w:rPr/>
      </w:pPr>
      <w:r>
        <w:rPr/>
        <w:t>Перечисленные доказательства, собранные по делу: протокол об административном правонарушении и иные материалы дела составлены в соответствии с требованиями действующего законодательства, являются достаточными и прямо указывают на управление фио, в нарушение п.п. 2.1.1, ПДД РФ автомобилем марка автомобиля с регистрационным знаком ..., лишенным права управления транспортными средствами, что влечет за собой административное правонарушение, предусмотренное ч. 2 ст. 12.7 КоАП РФ.</w:t>
      </w:r>
    </w:p>
    <w:p>
      <w:pPr>
        <w:pStyle w:val="Normal"/>
        <w:bidi w:val="0"/>
        <w:rPr/>
      </w:pPr>
      <w:r>
        <w:rPr/>
        <w:t>Из представленных материалов следует, что фио, достиг возраста, наступление административной ответственности, лишен права управления транспортными средствами.</w:t>
      </w:r>
    </w:p>
    <w:p>
      <w:pPr>
        <w:pStyle w:val="Normal"/>
        <w:bidi w:val="0"/>
        <w:rPr/>
      </w:pPr>
      <w:r>
        <w:rPr/>
        <w:t>Оценив в совокупности исследованные доказательства, мировой судья квалифицирует содеянное фио, по  ч. 2 ст. 12.7 КоАП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bidi w:val="0"/>
        <w:rPr/>
      </w:pPr>
      <w:r>
        <w:rPr/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, не истек.</w:t>
      </w:r>
    </w:p>
    <w:p>
      <w:pPr>
        <w:pStyle w:val="Normal"/>
        <w:bidi w:val="0"/>
        <w:rPr/>
      </w:pPr>
      <w:r>
        <w:rPr/>
        <w:t xml:space="preserve">В качестве обстоятельств смягчающих административную ответственность фио, мировой судья признает и учитывает признание вины, раскаяние в содеянном, наличие на иждивении малолетнего ребенка. </w:t>
        <w:tab/>
      </w:r>
    </w:p>
    <w:p>
      <w:pPr>
        <w:pStyle w:val="Normal"/>
        <w:bidi w:val="0"/>
        <w:rPr/>
      </w:pPr>
      <w:r>
        <w:rPr/>
        <w:t>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bidi w:val="0"/>
        <w:rPr/>
      </w:pPr>
      <w:r>
        <w:rPr/>
        <w:t>При назначении административного наказания фио, мировой судья принимает во внимание характер совершенного административного правонарушения, наличие смягчающих и отсутствие отягчающих административную ответственность обстоятельств, личность лица, в отношении которого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, предусмотренного санкцией статьи за совершенное правонарушение.</w:t>
      </w:r>
    </w:p>
    <w:p>
      <w:pPr>
        <w:pStyle w:val="Normal"/>
        <w:bidi w:val="0"/>
        <w:rPr/>
      </w:pPr>
      <w:r>
        <w:rPr/>
        <w:t>На основании изложенного и руководствуясь ч. 2 ст. 12.7, ст.ст. 29.9,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утко ... признать виновным в совершении административного правонарушения, предусмотренного ч. 2 ст. 12.7 КоАП РФ и назначить ему наказание в виде административного штрафа в размере 30000 (тридцати тысяч) рублей.</w:t>
      </w:r>
    </w:p>
    <w:p>
      <w:pPr>
        <w:pStyle w:val="Normal"/>
        <w:bidi w:val="0"/>
        <w:rPr/>
      </w:pPr>
      <w:r>
        <w:rPr/>
        <w:t>Перечисление штрафа необходимо произвести по следующим реквизитам: УФК по Республике Крым (ОМВД России по .... Наименование платежа: оплата штрафа за административное правонарушение, предусмотренное ч. 2 ст. 12.7 КоАП РФ.</w:t>
      </w:r>
    </w:p>
    <w:p>
      <w:pPr>
        <w:pStyle w:val="Normal"/>
        <w:bidi w:val="0"/>
        <w:rPr/>
      </w:pPr>
      <w:r>
        <w:rPr/>
        <w:t>Квитанцию об оплате штрафа необходимо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АП РФ. </w:t>
      </w:r>
    </w:p>
    <w:p>
      <w:pPr>
        <w:pStyle w:val="Normal"/>
        <w:bidi w:val="0"/>
        <w:rPr/>
      </w:pPr>
      <w:r>
        <w:rPr/>
        <w:t>Предупредить фио,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