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0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3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охина Александра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лохин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заместителя начальника полиции (по ООП) ОМВД РФ по Белогорскому району 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илохин А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не уплатил административный штраф в связи с утратой реквизитов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Милохин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илохина А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илохиным А.А. административного правонарушения, предусмотренного ч.1 ст.20.25 КоАП РФ 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заместителя начальника полиции (по ООП) ОМВД РФ по Белогорскому району 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лохин А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ст.20.21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письменным объяснением Милохина А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4)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лохина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5); рапортом УУП ОМВД России по Белогорскому району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илохина А.А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лохин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