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120/2023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7 марта 2023года</w:t>
        <w:tab/>
        <w:t xml:space="preserve">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нова Эрнеста Рустемовича, &lt;данные изъяты&gt;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&lt;данные изъяты&gt; от &lt;данные изъяты&gt;г. в отношении Асанова Э.Р. установлен административный надзор сроком на &lt;данные изъяты&gt; с административными ограничениями: обязательная явка &lt;данные изъяты&gt; раза в месяц в орган внутренних дел по месту жительства или пребывания для регистрации; запрет на выезд за пределы территории Республики Крым и г.Севастополя без разрешения органа внутренних дел по месту жительства (пребывания); запрет на пребывание вне своего места жительства в период времени с &lt;данные изъяты&gt; до &lt;данные изъяты&gt; часов следующих суток, который допустил нарушение административного ограничения, установленного ему судом, а именно: &lt;данные изъяты&gt; года в &lt;данные изъяты&gt;мин. не находился по месту своего жительства по адресу: &lt;данные изъяты&gt;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 Асанову Э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нов Э.Р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отсутствовал по адресу своего проживания после 22-00 часов ввиду того, что понес своему соседу хлеб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Асанова Э.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Асанова Э.Р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данные изъяты&gt; от &lt;данные изъяты&gt;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Асанова Э.Р. от &lt;данные изъяты&gt;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&lt;данные изъяты&gt; от &lt;данные изъяты&gt;года, согласно которому Асанову Э.Р. были установлены административные ограни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ланом-заданием о проверке лица, в отношении которого установлен административный надзор от 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исьменными объяснениями Асанова Э.Р.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портом &lt;данные изъяты&gt;  от &lt;данные изъяты&gt;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справкой &lt;данные изъяты&gt; от &lt;данные изъяты&gt;г. в отношении Асанова Э.Р. о привлечении к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Э.Р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санову Э.Р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</w:t>
      </w:r>
      <w:r>
        <w:rPr>
          <w:color w:val="000000"/>
          <w:sz w:val="26"/>
          <w:szCs w:val="26"/>
        </w:rPr>
        <w:t>предусмотренное санкцией ч.1 ст. 19.24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ч.1 ст.19.24 КоАП РФ, руководствуясь ст.ст. 29.9, 29.10, КоАП РФ, мировой судья, -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санова Эрнеста Рустемовича 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